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OWY SYSTEM OCENIANIA </w:t>
        <w:br/>
        <w:t>Z JĘZYKA ANGIELSKIEGO I NIEMIE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y System Oceniania jest zgodny z Rozporządzeniem Ministra Edukacji Narodowej w sprawie oceniania, klasyfikowania i promowania uczniów i słuchaczy oraz przeprowadzania egzaminów i sprawdzianów w szkołach publicznych. Przedmiotowy System Oceniania jest zgodny ze Szkolnym Systemem Oceniania w Zespole Szkół Ogólnokształcących nr 5 w Sosnowc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pracy na lekcjach języka angielskiego i niemieck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ma swoje stałe miejsce w klasie. Uczeń może zmienić swoje miejsce tylko w szczególnych przypadkach za zgodą nauczycie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ożliwe nieprzygotowanie uczeń zgłasza przed lekcją, niezwłocznie po wejściu do sali lekcyjnej (dwa razy w semestrze, trzecie i każde następne nieprzygotowanie skutkuje oceną niedostateczn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ma możliwości zgłoszenia nieprzygotowania przed sprawdzianem, zaplanowaną kartkówką i lekcją powtórzeniow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odmowę pracy na lekcji oraz niewykonywanie poleceń nauczyciela uczeń otrzymuje ocenę niedostatecz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 pracy klasowej nauczyciel informuje co najmniej tydzień wcześniej, podaje zakres materiału i przeprowadza lekcję powtórzeni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Uczeń nieobecny na sprawdzianie pisze go w terminie uzgodnionym z nauczyciel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Kartkówki są zapowiadane i odbywają się w zależności od potrzeb celem sprawdzenia opanowania bieżącego materiału określonego w podstawie programowej, a ich ilość i częstotliwość przeprowadzania nie jest z góry usta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stnieje możliwość poprawy oceny niedostatecznej i dopuszczającej tylko ze sprawdzianu pisemnego, termin ustalony przez nauczycie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Uczeń otrzymuje oceny z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 dom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pisemn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ustn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ek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ów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ci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 dodatkowych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nkursa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 czasie odpowiedzi ustnej ocenie podlega poprawność wymowy, natomiast praca pisemna oceniana jest pod względem poprawności ortograficznej i gramatyczn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Ustala się następujące kryteria oceny prac pisemnych - kartkówki, prace klasowe, testy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 – 30% niedostateczn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 – 50% dopuszczając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1 – 74% dostateczn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5 – 90% dobr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 – 99% bardzo dob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% celu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Ustala się następujące wagi dla poszczególnych form aktywnośc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dzian – waga 5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kówka – waga 4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ustna – waga 4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na lekcji – waga 3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w grupie – waga 2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domowa – waga 2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wność na lekcji – waga 3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w konkursach – waga 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za zdobycie I, II lub III miejsca w konkursie – waga 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–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cenę semestralną i roczną wystawia nauczyciel, biorąc pod uwagę średnią ważoną ocen cząstkowych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jako jeden z elementów oceny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ozostałe to zaangażowanie ucznia w realizację programu nauczania oraz indywidualne możliwości ucz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wystawiania oceny semestralnej i rocznej przedstawiają tabele: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emestral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a ważo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semestral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1,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statecz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 – 1,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uszczający -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 – 2,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ają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 – 2,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ający +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 – 2,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teczny 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 – 3,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tecz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 – 3,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teczny +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 – 3,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 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 – 4,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 – 4,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 +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 – 4,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 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 – 5,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 – 5,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 +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 – 6,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jąc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Ocena rocz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a ważo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rocz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– 1,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statecz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 – 2,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ają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 – 3,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tecz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 – 4,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 – 5,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 – 6,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jący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52:00Z</dcterms:created>
  <dc:creator>Mariusz</dc:creator>
  <dc:description/>
  <dc:language>en-US</dc:language>
  <cp:lastModifiedBy>Windows User</cp:lastModifiedBy>
  <dcterms:modified xsi:type="dcterms:W3CDTF">2017-09-12T20:52:00Z</dcterms:modified>
  <cp:revision>2</cp:revision>
  <dc:subject/>
  <dc:title/>
</cp:coreProperties>
</file>