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Każde dziecko powinno czuć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że szkoła pomaga mu stać się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lepszym człowiekie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. Zimbar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Heading3"/>
        <w:ind w:left="-142" w:hanging="0"/>
        <w:rPr>
          <w:rFonts w:ascii="Bookman Old Style" w:hAnsi="Bookman Old Style" w:cs="Times New Roman"/>
          <w:b/>
          <w:b/>
          <w:sz w:val="44"/>
          <w:szCs w:val="44"/>
        </w:rPr>
      </w:pPr>
      <w:r>
        <w:rPr>
          <w:rFonts w:cs="Times New Roman" w:ascii="Bookman Old Style" w:hAnsi="Bookman Old Style"/>
          <w:b/>
          <w:sz w:val="44"/>
          <w:szCs w:val="44"/>
        </w:rPr>
        <w:t>PROGRAM WYCHOWAWCZO- PROFILAKTYCZNY</w:t>
      </w:r>
    </w:p>
    <w:p>
      <w:pPr>
        <w:pStyle w:val="Heading3"/>
        <w:ind w:left="-142" w:hanging="0"/>
        <w:rPr/>
      </w:pPr>
      <w:r>
        <w:rPr>
          <w:rFonts w:cs="Times New Roman" w:ascii="Bookman Old Style" w:hAnsi="Bookman Old Style"/>
          <w:b/>
          <w:sz w:val="44"/>
          <w:szCs w:val="44"/>
        </w:rPr>
        <w:t xml:space="preserve">SZKOŁY PODSTAWOWEJ NR 38 </w:t>
      </w:r>
    </w:p>
    <w:p>
      <w:pPr>
        <w:pStyle w:val="Heading3"/>
        <w:ind w:left="-142" w:hanging="0"/>
        <w:rPr>
          <w:rFonts w:ascii="Bookman Old Style" w:hAnsi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Times New Roman" w:ascii="Bookman Old Style" w:hAnsi="Bookman Old Style"/>
          <w:b/>
          <w:sz w:val="44"/>
          <w:szCs w:val="44"/>
        </w:rPr>
        <w:t xml:space="preserve">IM. T. KOŚCIUSZKI </w:t>
      </w:r>
    </w:p>
    <w:p>
      <w:pPr>
        <w:pStyle w:val="Heading3"/>
        <w:ind w:left="-142" w:hanging="0"/>
        <w:rPr>
          <w:rFonts w:ascii="Bookman Old Style" w:hAnsi="Bookman Old Style" w:cs="Times New Roman"/>
          <w:b/>
          <w:b/>
          <w:sz w:val="44"/>
          <w:szCs w:val="44"/>
        </w:rPr>
      </w:pPr>
      <w:r>
        <w:rPr>
          <w:rFonts w:cs="Times New Roman" w:ascii="Bookman Old Style" w:hAnsi="Bookman Old Style"/>
          <w:b/>
          <w:sz w:val="44"/>
          <w:szCs w:val="44"/>
        </w:rPr>
        <w:t>W SOSNOWC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stę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Default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W wychowaniu chodzi właśnie o to, 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ażeby człowiek stawał się coraz bardziej człowiekiem 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-o to, ażeby bardziej był, a nie tylko więcej miał, 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aby więc poprzez wszystko co ma, co posiada, 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  <w:t xml:space="preserve">umiał bardziej i pełniej być człowiekiem…”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Jan Paweł I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ogram profilaktyczno-wychowawczy Szkoły Podstawowej nr 38 w Sosnowcu stanowi integralny element realizacji postanowień Statutowych Szkoły w zakresie realizacji działań opiekuńczo- wychowawczych i profilaktycznych. Zadania zawarte w niniejszym Programie mają na celu zapobieganie pojawieniu się zachowań ryzykownych wśród uczniów, określają sposoby reagowania na niepożądane zjawiska oraz wyznaczają kierunki wspierania uczniów w rozwoju osobistym.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rogram wychowawczo- profilaktyczny stanowi skoordynowany system działań mających na celu wspomaganie wychowawczej roli Rodziców, nauczycieli i specjalistów, dostarczanie wiedzy i kształtowanie świadomości zasad społecznego współżycia, a także przygotowywanie uczniów do odpowiedzialnego, dorosłego życia i jak najefektywniejszego wykorzystywania swoich potencjalnych możliwości. Program zakłada współpracą szkoły z Rodzicami oraz środowiskiem lokalnym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isją Szkoły</w:t>
      </w:r>
      <w:r>
        <w:rPr>
          <w:rFonts w:cs="Bookman Old Style" w:ascii="Bookman Old Style" w:hAnsi="Bookman Old Style"/>
          <w:sz w:val="24"/>
          <w:szCs w:val="24"/>
        </w:rPr>
        <w:t xml:space="preserve"> jest wychowanie dziecka akceptującego siebie i innych, potrafiącego odnaleźć swoje miejsce w życiu.</w:t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bsolwent Szkoły</w:t>
      </w:r>
      <w:r>
        <w:rPr>
          <w:rFonts w:cs="Bookman Old Style" w:ascii="Bookman Old Style" w:hAnsi="Bookman Old Style"/>
          <w:sz w:val="24"/>
          <w:szCs w:val="24"/>
        </w:rPr>
        <w:t xml:space="preserve"> Podstawowej nr 38 to człowiek tolerancyjny, dbający o bezpieczeństwo własne i innych, aktywny, ciekawy świata, uczciwy i prawy, przestrzegający prawa, kulturalny, obowiązkowy, samodzielny, promujący zdrowy styl życia, altruista, zdolny do dokonywania właściwych wyborów. To młody obywatel, który zna historię, kulturę, tradycję swojego narodu i regionu. 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opracowany został na rok szkolny 2019/202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81"/>
        <w:widowControl/>
        <w:spacing w:before="125" w:after="0"/>
        <w:ind w:left="360" w:hanging="0"/>
        <w:jc w:val="both"/>
        <w:rPr/>
      </w:pPr>
      <w:r>
        <w:rPr>
          <w:rStyle w:val="FontStyle21"/>
          <w:rFonts w:cs="Bookman Old Style" w:ascii="Bookman Old Style" w:hAnsi="Bookman Old Style"/>
          <w:sz w:val="24"/>
          <w:szCs w:val="24"/>
        </w:rPr>
        <w:t>1. Podstawa prawna opracowania i wdrożenia Programu: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341" w:after="0"/>
        <w:rPr>
          <w:rStyle w:val="FontStyle20"/>
          <w:rFonts w:ascii="Bookman Old Style" w:hAnsi="Bookman Old Style" w:cs="Bookman Old Style"/>
          <w:sz w:val="24"/>
          <w:szCs w:val="24"/>
        </w:rPr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Konstytucja Rzeczypospolitej Polskiej z dnia 2 kwietnia 1997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uchwalona przez Zgromadzenie Narodowe w dniu 2 kwietnia 1997 r., przyjęta przez Naród w referendum konstytucyjnym w dniu 25 maja 1997 r., podpisana przez Prezydenta Rzeczypospolitej Polskiej w dniu 16 lipca 1997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>(tj. Dz.U. z 1997 r. Nr 78 poz. 483 ze zm.),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5" w:after="0"/>
        <w:rPr>
          <w:rStyle w:val="FontStyle20"/>
          <w:rFonts w:ascii="Bookman Old Style" w:hAnsi="Bookman Old Style" w:cs="Bookman Old Style"/>
          <w:sz w:val="24"/>
          <w:szCs w:val="24"/>
        </w:rPr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Ustawa z dnia 7 września 1991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o systemie oświaty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>(z pózn. zmianami),</w:t>
      </w:r>
    </w:p>
    <w:p>
      <w:pPr>
        <w:pStyle w:val="Heading1"/>
        <w:numPr>
          <w:ilvl w:val="0"/>
          <w:numId w:val="16"/>
        </w:numPr>
        <w:jc w:val="both"/>
        <w:rPr>
          <w:rStyle w:val="FontStyle20"/>
          <w:rFonts w:ascii="Bookman Old Style" w:hAnsi="Bookman Old Style" w:cs="Bookman Old Styl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Bookman Old Style" w:ascii="Bookman Old Style" w:hAnsi="Bookman Old Style"/>
          <w:sz w:val="24"/>
          <w:szCs w:val="24"/>
        </w:rPr>
        <w:t>(Dz.U. 2017 poz. 356</w:t>
      </w:r>
      <w:r>
        <w:rPr>
          <w:rFonts w:cs="Bookman Old Style" w:ascii="Bookman Old Style" w:hAnsi="Bookman Old Style"/>
          <w:sz w:val="24"/>
          <w:szCs w:val="24"/>
          <w:lang w:val="pl-PL"/>
        </w:rPr>
        <w:t>),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before="5" w:after="0"/>
        <w:rPr/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Ustawa z dnia 19 sierpnia 1994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o ochronie zdrowia psychicznego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>(z pózn. zmianami)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exact" w:line="336" w:before="10" w:after="0"/>
        <w:rPr>
          <w:rStyle w:val="FontStyle20"/>
          <w:rFonts w:ascii="Bookman Old Style" w:hAnsi="Bookman Old Style" w:cs="Bookman Old Style"/>
          <w:sz w:val="24"/>
          <w:szCs w:val="24"/>
        </w:rPr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Ustawa z dnia 26 października 1982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o wychowaniu w trzeźwości i przeciwdziałaniu alkoholizmowi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>(tj. Dz.U. z 2016 poz. 487)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exact" w:line="336"/>
        <w:rPr/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Ustawa z dnia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29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lipca 2005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o przeciwdziałaniu narkomanii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 xml:space="preserve">(tj. dz.U. </w:t>
      </w:r>
      <w:r>
        <w:rPr>
          <w:rStyle w:val="H1"/>
          <w:rFonts w:cs="Bookman Old Style" w:ascii="Bookman Old Style" w:hAnsi="Bookman Old Style"/>
          <w:sz w:val="24"/>
        </w:rPr>
        <w:t>2005 nr 179 poz. 1485)</w:t>
      </w:r>
    </w:p>
    <w:p>
      <w:pPr>
        <w:pStyle w:val="Style9"/>
        <w:widowControl/>
        <w:numPr>
          <w:ilvl w:val="0"/>
          <w:numId w:val="16"/>
        </w:numPr>
        <w:tabs>
          <w:tab w:val="clear" w:pos="708"/>
          <w:tab w:val="left" w:pos="701" w:leader="none"/>
        </w:tabs>
        <w:spacing w:lineRule="exact" w:line="336"/>
        <w:rPr/>
      </w:pP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Ustawa z dnia 9 listopada 1995 </w:t>
      </w:r>
      <w:r>
        <w:rPr>
          <w:rStyle w:val="FontStyle20"/>
          <w:rFonts w:cs="Bookman Old Style" w:ascii="Bookman Old Style" w:hAnsi="Bookman Old Style"/>
          <w:spacing w:val="-20"/>
          <w:sz w:val="24"/>
          <w:szCs w:val="24"/>
        </w:rPr>
        <w:t>r.</w:t>
      </w:r>
      <w:r>
        <w:rPr>
          <w:rStyle w:val="FontStyle20"/>
          <w:rFonts w:cs="Bookman Old Style" w:ascii="Bookman Old Style" w:hAnsi="Bookman Old Style"/>
          <w:sz w:val="24"/>
          <w:szCs w:val="24"/>
        </w:rPr>
        <w:t xml:space="preserve"> o ochronie zdrowia przed następstwami używania tytoniu i wyrobów tytoniowych </w:t>
      </w:r>
      <w:r>
        <w:rPr>
          <w:rStyle w:val="FontStyle22"/>
          <w:rFonts w:cs="Bookman Old Style" w:ascii="Bookman Old Style" w:hAnsi="Bookman Old Style"/>
          <w:sz w:val="24"/>
          <w:szCs w:val="24"/>
        </w:rPr>
        <w:t>(Dz.U. z 1996 r. Nr 10 poz. 55 ze zm.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Konwencja o prawach</w:t>
      </w:r>
      <w:r>
        <w:rPr>
          <w:rFonts w:cs="Bookman Old Style" w:ascii="Bookman Old Style" w:hAnsi="Bookman Old Style"/>
          <w:sz w:val="24"/>
          <w:szCs w:val="24"/>
        </w:rPr>
        <w:t xml:space="preserve"> dziecka </w:t>
      </w:r>
      <w:r>
        <w:rPr>
          <w:rFonts w:cs="Bookman Old Style" w:ascii="Bookman Old Style" w:hAnsi="Bookman Old Style"/>
          <w:bCs/>
          <w:sz w:val="24"/>
          <w:szCs w:val="24"/>
        </w:rPr>
        <w:t>przyjęta przez Zgromadzenie Ogólne Narodów Zjednoczonych dnia 20 listopada 1989 rok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Ustawa z dnia 29 lipca 2005 o przeciwdziałaniu przemocy w rodzinie</w:t>
      </w:r>
      <w:r>
        <w:rPr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Style w:val="H1"/>
          <w:rFonts w:cs="Bookman Old Style" w:ascii="Bookman Old Style" w:hAnsi="Bookman Old Style"/>
          <w:sz w:val="24"/>
          <w:szCs w:val="24"/>
        </w:rPr>
        <w:t>Dz.U. 2005 nr 180 poz. 1493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H2"/>
          <w:rFonts w:cs="Bookman Old Style" w:ascii="Bookman Old Style" w:hAnsi="Bookman Old Style"/>
          <w:i/>
          <w:sz w:val="24"/>
          <w:szCs w:val="24"/>
        </w:rPr>
        <w:t>Rozporządzenie Ministra Edukacji Narodowej z dnia 22 lipca 2011 r. zmieniające rozporządzenie w sprawie bezpieczeństwa i higieny w publicznych i niepublicznych szkołach i placówkach</w:t>
      </w:r>
      <w:r>
        <w:rPr>
          <w:rStyle w:val="H2"/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Style w:val="H1"/>
          <w:rFonts w:cs="Bookman Old Style" w:ascii="Bookman Old Style" w:hAnsi="Bookman Old Style"/>
          <w:sz w:val="24"/>
          <w:szCs w:val="24"/>
        </w:rPr>
        <w:t>Dz.U. 2011 nr 161 poz. 968)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H2"/>
          <w:rFonts w:cs="Bookman Old Style" w:ascii="Bookman Old Style" w:hAnsi="Bookman Old Style"/>
          <w:i/>
          <w:sz w:val="24"/>
          <w:szCs w:val="24"/>
        </w:rPr>
        <w:t>Rozporządzenie Ministra Edukacji Narodowej z dnia 30 kwietnia 2013 r. w sprawie zasad udzielania i organizacji pomocy psychologiczno-pedagogicznej w publicznych przedszkolach, szkołach i placówkach</w:t>
      </w:r>
      <w:r>
        <w:rPr>
          <w:rStyle w:val="H2"/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Style w:val="H1"/>
          <w:rFonts w:cs="Bookman Old Style" w:ascii="Bookman Old Style" w:hAnsi="Bookman Old Style"/>
          <w:sz w:val="24"/>
          <w:szCs w:val="24"/>
        </w:rPr>
        <w:t>Dz.U. 2013 poz. 532)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Style w:val="H2"/>
          <w:rFonts w:cs="Bookman Old Style" w:ascii="Bookman Old Style" w:hAnsi="Bookman Old Style"/>
          <w:i/>
          <w:sz w:val="24"/>
          <w:szCs w:val="24"/>
        </w:rPr>
        <w:t>Rozporządzenie Ministra Edukacji Narodowej z dnia 24 lipca 2015 r. w sprawie warunków organizowania kształcenia, wychowania i opieki dla dzieci i młodzieży niepełnosprawnych, niedostosowanych społecznie i zagrożonych niedostosowaniem społecznym</w:t>
      </w:r>
      <w:r>
        <w:rPr>
          <w:rStyle w:val="H2"/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Style w:val="H1"/>
          <w:rFonts w:cs="Bookman Old Style" w:ascii="Bookman Old Style" w:hAnsi="Bookman Old Style"/>
          <w:sz w:val="24"/>
          <w:szCs w:val="24"/>
        </w:rPr>
        <w:t>Dz.U. 2015 poz. 1113)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H2"/>
          <w:rFonts w:cs="Bookman Old Style" w:ascii="Bookman Old Style" w:hAnsi="Bookman Old Style"/>
          <w:i/>
          <w:sz w:val="24"/>
          <w:szCs w:val="24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</w:t>
      </w:r>
      <w:r>
        <w:rPr>
          <w:rStyle w:val="H2"/>
          <w:rFonts w:cs="Bookman Old Style" w:ascii="Bookman Old Style" w:hAnsi="Bookman Old Style"/>
          <w:sz w:val="24"/>
          <w:szCs w:val="24"/>
        </w:rPr>
        <w:t xml:space="preserve"> (</w:t>
      </w:r>
      <w:r>
        <w:rPr>
          <w:rStyle w:val="H1"/>
          <w:rFonts w:cs="Bookman Old Style" w:ascii="Bookman Old Style" w:hAnsi="Bookman Old Style"/>
          <w:sz w:val="24"/>
          <w:szCs w:val="24"/>
        </w:rPr>
        <w:t>Dz.U. 2015 poz. 1249)</w:t>
      </w:r>
    </w:p>
    <w:p>
      <w:pPr>
        <w:pStyle w:val="Style9"/>
        <w:widowControl/>
        <w:numPr>
          <w:ilvl w:val="0"/>
          <w:numId w:val="16"/>
        </w:numPr>
        <w:spacing w:lineRule="exact" w:line="336"/>
        <w:rPr/>
      </w:pPr>
      <w:r>
        <w:rPr>
          <w:rStyle w:val="H1"/>
          <w:rFonts w:cs="Bookman Old Style" w:ascii="Bookman Old Style" w:hAnsi="Bookman Old Style"/>
          <w:i/>
          <w:sz w:val="24"/>
        </w:rPr>
        <w:t xml:space="preserve">Priorytety Ministra Edukacji Narodowej na rok szkolny 2019/ 2020r. </w:t>
      </w:r>
    </w:p>
    <w:p>
      <w:pPr>
        <w:pStyle w:val="Normal"/>
        <w:jc w:val="both"/>
        <w:rPr>
          <w:rStyle w:val="H1"/>
          <w:rFonts w:ascii="Bookman Old Style" w:hAnsi="Bookman Old Style" w:cs="Bookman Old Styl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1"/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 Struktura i założenia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resatami treści profilaktycznych Programu są uczniowie, rodzice, nauczyciele, pracownicy obsługi, społeczność lokalna Sosnowca. Treści wychowawcze adresowane są do uczniów.  Tematyka działań będzie realizowana w formie godzin wychowawczych, spotkań ze specjalistami w zespołach klasowych w ramach zajęć lekcyjnych, innych formach takich jak prelekcje, artykuły, dyskusje, konkursy, inne wydarzenia organizowane przez szkołę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Wychowanie </w:t>
      </w:r>
      <w:r>
        <w:rPr>
          <w:rFonts w:cs="Bookman Old Style" w:ascii="Bookman Old Style" w:hAnsi="Bookman Old Style"/>
          <w:sz w:val="24"/>
          <w:szCs w:val="24"/>
        </w:rPr>
        <w:t>to proces wspomagania dziecka w rozwoju ukierunkowanym na osiągnięcie pełnej dojrzałości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fizycznej  (zdrowy, sprawny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psychicznej  ( odpowiedzialny, zadowolony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społecznej  (zaradny w rolach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duchowej  (jego życie ma sens, wartość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rofilaktyka</w:t>
      </w:r>
      <w:r>
        <w:rPr>
          <w:rFonts w:cs="Bookman Old Style" w:ascii="Bookman Old Style" w:hAnsi="Bookman Old Style"/>
          <w:sz w:val="24"/>
          <w:szCs w:val="24"/>
        </w:rPr>
        <w:t xml:space="preserve"> zaś jest procesem wspierającym zdrowie przez umożliwienie ludziom uzyskania pomocy potrzebnej im do konfrontacji ze złożonymi, stresującymi warunkami życia oraz umożliwienie jednostkom osiągania subiektywnie satysfakcjonującego, społecznie akceptowanego, bogatego ży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ziałalność profilaktyczna w szkole ma na celu realizację działań z zakresu profilaktyki uniwersalnej, selektywne i wskazującej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Szkolny Program Profilaktyki</w:t>
      </w:r>
      <w:r>
        <w:rPr>
          <w:rFonts w:cs="Bookman Old Style" w:ascii="Bookman Old Style" w:hAnsi="Bookman Old Style"/>
          <w:sz w:val="24"/>
          <w:szCs w:val="24"/>
        </w:rPr>
        <w:t xml:space="preserve"> nie jest tożsamy z programem profilaktycznym. Program profilaktyczny jest pojęciem węższym i może być elementem programu profilaktyk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szkolnej profilaktyki to ogół działań chroniących dzieci i młodzież przed zakłóceniami w rozwoju w sytuacjach pojawiających się zagrożeń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profilaktyki to proces rozłożony w czasie, długotrwały, nie zakończony, podlegający ciągłemu ewaluowani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leżności od adresata, do którego skierowane są działania profilaktyczne, rozróżnia się w literaturze trzy poziomy profilaktyki 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>Profilaktyka uniwersalna</w:t>
      </w:r>
      <w:r>
        <w:rPr>
          <w:rFonts w:cs="Bookman Old Style" w:ascii="Bookman Old Style" w:hAnsi="Bookman Old Style"/>
          <w:sz w:val="24"/>
          <w:szCs w:val="24"/>
        </w:rPr>
        <w:t xml:space="preserve">, skierowana do wszystkich uczniów, polega na wspieraniu w prawidłowym rozwoju, promowaniu zdrowego stylu życia i zapobieganiu zagrożeniom, w szczególności na rozwijaniu umiejętności radzenia sobie z wymogami życia. Jej celem jest opóźnienie inicjacji lub zachęcenie do abstynencji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rofilaktyka selektywna</w:t>
      </w:r>
      <w:r>
        <w:rPr>
          <w:rFonts w:cs="Bookman Old Style" w:ascii="Bookman Old Style" w:hAnsi="Bookman Old Style"/>
          <w:sz w:val="24"/>
          <w:szCs w:val="24"/>
        </w:rPr>
        <w:t>, stanowiąca wspieranie uczniów którzy z różnych przyczyn są narażeni na rozwój zachowań ryzykownych polega na ograniczaniu podejmowania zachowań ryzykownych i zachęcaniu do wycofania się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Profilaktyka wskazująca</w:t>
      </w:r>
      <w:r>
        <w:rPr>
          <w:rFonts w:cs="Bookman Old Style" w:ascii="Bookman Old Style" w:hAnsi="Bookman Old Style"/>
          <w:sz w:val="24"/>
          <w:szCs w:val="24"/>
        </w:rPr>
        <w:t xml:space="preserve">, stanowiąca wspieranie uczniów u których rozpoznano objawy używania substancji psychoaktywnych bądź pojawienie się zachowań ryzykownych, które nie zostały zdiagnozowane jako zaburzenia lub choroby wymagające leczenia.  jest interwencją w sytuacji pojawienia się uzależnienia, które ma ograniczyć negatywne skutki uzależnienia i umożliwić powrót do normalnego życ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Szkole podejmowane są różne strategie działań profilaktycznych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trategie informacyjne</w:t>
      </w:r>
      <w:r>
        <w:rPr>
          <w:rFonts w:cs="Bookman Old Style" w:ascii="Bookman Old Style" w:hAnsi="Bookman Old Style"/>
          <w:sz w:val="24"/>
          <w:szCs w:val="24"/>
        </w:rPr>
        <w:t xml:space="preserve">, których celem jest dostarczanie informacji na temat skutków podejmowania zachowań ryzykownych oraz umożliwienie dokonywania racjonalnego wyboru. Udostępnienie informacji o skutkach zachowań ryzykownych ma na celu zmianę postaw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trategie edukacyjne</w:t>
      </w:r>
      <w:r>
        <w:rPr>
          <w:rFonts w:cs="Bookman Old Style" w:ascii="Bookman Old Style" w:hAnsi="Bookman Old Style"/>
          <w:sz w:val="24"/>
          <w:szCs w:val="24"/>
        </w:rPr>
        <w:t xml:space="preserve">, które maja na celu rozwijanie kompetencji społecznych i umiejętności psychologicznych. Podstawowym założeniem tej strategii jest przekonanie, że  nawet osoby dysponujące odpowiednią wiedza nie posiadają wystarczających umiejętności zapobiegających zachowaniom ryzykowny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trategie działań alternatywnych</w:t>
      </w:r>
      <w:r>
        <w:rPr>
          <w:rFonts w:cs="Bookman Old Style" w:ascii="Bookman Old Style" w:hAnsi="Bookman Old Style"/>
          <w:sz w:val="24"/>
          <w:szCs w:val="24"/>
        </w:rPr>
        <w:t xml:space="preserve">, których celem jest wspieranie jednostki w realizacji ważnych dla rozwoju potrzeb. W strategiach alternatywnych zakłada się, że część osób nie ma możliwości realizacji aktywności, podniesienia samooceny czy tez rozwijania zainteresowań. Dotyczy to w szczególności osób zaniedbanych wychowawcz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trategie interwencyjne</w:t>
      </w:r>
      <w:r>
        <w:rPr>
          <w:rFonts w:cs="Bookman Old Style" w:ascii="Bookman Old Style" w:hAnsi="Bookman Old Style"/>
          <w:sz w:val="24"/>
          <w:szCs w:val="24"/>
        </w:rPr>
        <w:t xml:space="preserve">, które ukierunkowane są na wsparcie osób mających trudności w identyfikowaniu i rozwiązywaniu problemów oraz wspieranie ich w sytuacjach trudnych i kryzysowych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trategie zmniejszania szkód</w:t>
      </w:r>
      <w:r>
        <w:rPr>
          <w:rFonts w:cs="Bookman Old Style" w:ascii="Bookman Old Style" w:hAnsi="Bookman Old Style"/>
          <w:sz w:val="24"/>
          <w:szCs w:val="24"/>
        </w:rPr>
        <w:t xml:space="preserve">, które stosowane są głownie w zakresie profilaktyki wskazującej. Adresatami tych oddziaływań są osoby z grup podwyższonego ryzyk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Założenia program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Szkolny Program wychowawczo- profilaktyczny zawiera w szczególności działania zapobiegające agresji, przemocy, wagarom i uzależnieniom, sytuacjom trudnym, konfliktom w szkole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skazuje właściwe zachowania, promuje system wartości moralnych i wychowawczych takich jak: poszanowanie dla drugiego człowieka, humanizm, kulturę osobistą, tolerancję, zdyscyplinowanie, systematyczność, koleżeństwo, odpowiedzialność, asertywność, zdrowy styl życia. Program będzie realizowany w ciągu pięciu lat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Realizacja programu profilaktyki stanowi element prowadzonej przez szkołę systematycznej działalności wychowawczej, edukacyjnej, informacyjnej, profilaktycznej wśród uczniów, rodziców, nauczycieli i innych pracowników szkoły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Cele i zadania Progra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 ogólne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niku realizacji programu uczeń ma posiąść zdolność samodzielnego dokonywania zachowań właściwych dla zdrowia i bezpieczeństwa własnego i innych ludzi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niku realizacji programu zostanie podniesiona jakość działań podejmowanych na rzecz zdrowia i bezpieczeństwa  ucznia przez osoby sprawujące  nad nimi opiekę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ele szczegółowe: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3.1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>Dla uczni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definiowanie zjawisk przemocy, agresji, wagarów, uzależnień i zapobieganie im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ywanie sposobów obrony przed przemocą i agresją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postaw empatii, pozytywnego kontaktu, budowania relacji koleżeńskich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wanie pozytywnych wzorców zachowań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świadomienie problemu niskiej frekwencji i eliminowanie zjawiska wagarów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akt z domem ucznia, współpraca z Poradnią  Psychologiczno – Pedagogiczną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systematyczności, punktualności, rzetelności, solidności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obieganie problemom związanym z patologiami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rzenie skutecznych form kontroli prawnej i społecznej nad szkodliwymi skutkami postępowania uczniów uzależnionych; dostarczanie uczniom wiedzy o środkach uzależniających i ich szkodliwośc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świadamianie konsekwencji stosowania substancji psychoaktywnych, papierosów, alkoholu, leków w celach pozamedycznych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ywanie właściwych rozwiązań problemów i kryzysów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umiejętności komunikacyjnych, budowanie pozytywnych relacji społecznych, uczenie zachowań asertywnych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ształtowanie aktywnej, otwartej, prospołecznej postawy;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wanie zdrowego stylu życia, trzeźwości i abstynencji.</w:t>
      </w:r>
    </w:p>
    <w:p>
      <w:pPr>
        <w:pStyle w:val="Tekstpodstawowy2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Times New Roman" w:ascii="Bookman Old Style" w:hAnsi="Bookman Old Style"/>
          <w:b/>
          <w:sz w:val="24"/>
          <w:szCs w:val="24"/>
        </w:rPr>
        <w:t>3.2.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 xml:space="preserve">Dla rodziców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dukacja rodziców w zakresie profilaktyk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ywanie problemów  dotyczących agresji, przemocy, wagarów, uzależnień wśród uczniów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trola realizacji obowiązku nauki swojego dzieck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tawienie sposobów  uczestnictwa rodziców w programie profilaktyk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ywanie konieczności stałej współpracy rodziców z wychowawcą klasy, uczestnictwa w życiu szkoły, klasy, aktywnego udziału w zebraniach klasowych, konsultacjach, uroczystościach szkolnych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ywanie roli domu i rodziny w kształtowaniu właściwych zachowań uczniów.</w:t>
      </w:r>
    </w:p>
    <w:p>
      <w:pPr>
        <w:pStyle w:val="Tekstpodstawowy2"/>
        <w:rPr/>
      </w:pPr>
      <w:r>
        <w:rPr>
          <w:rFonts w:cs="Times New Roman" w:ascii="Bookman Old Style" w:hAnsi="Bookman Old Style"/>
          <w:b/>
          <w:sz w:val="24"/>
          <w:szCs w:val="24"/>
        </w:rPr>
        <w:t>3.3. Dla nauczyci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oszerzanie wiedzy na temat zjawisk przemocy rówieśniczej, uzależnień, wagarów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drożenie do systemowego myślenia o profilaktyce, przemocy, agresji, uzależnieniach, wagarach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bycie umiejętności rozpoznawania i diagnozowania problemów </w:t>
        <w:br/>
        <w:t>i patologii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anie do skutecznego reagowania i pomagania uczniom w sytuacjach przemocy, konfliktów, uzależnień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ćwiczenie umiejętności budowania i wdrażania klasowych i szkolnych przedsięwzięć  mających  na celu  promocję   właściwych   zachowań i zdrowego stylu życia  wśród uczniów;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pewnienie uczniom  poczucia  bezpieczeństwa w szkole, sumienne i rzetelne wypełnianie dyżurów.  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4. Formy i metody pracy proponowane w realizacji zadań zawartych w Programie Profilaktyki: 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mowy indywidualne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skusje, pogadanki i referaty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rzystanie z przekazów internetowych, materiałów  multimedial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jekcje filmów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y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warzanie i wykorzystywanie sytuacji wychowawczych sprzyjających    </w:t>
      </w:r>
    </w:p>
    <w:p>
      <w:pPr>
        <w:pStyle w:val="Normal"/>
        <w:ind w:left="57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drowiu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sowanie strategii interwencyjnych w szkole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ę z Instytucjami działającymi na rzecz dzieci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kcje/ zajęcia tematyczne, warsztaty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kiety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tody podające: opowiadanie, opis, historyjki obrazkowe, plakaty, prelekcj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Współpraca poszczególnych osób w zakresie realizacji programu Profilaktyki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object w:dxaOrig="9450" w:dyaOrig="9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.95pt;margin-top:12.4pt;width:327.05pt;height:31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6410449" r:id="rId2"/>
        </w:objec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6. Sposób ewaluacji działań podejmowanych w celu realizacji założeń Programu Profilaktyki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mowy z uczniami, nauczycielami i specjalistami zatrudnionymi w szkole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a dokumentacji szkolnej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prowadzenie ankiet dotyczących wybranych obszarów Programu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wadzenie wywiadów z uczniami, rodzicami i pracownikami szkoły;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wacja zachowania uczniów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b/>
          <w:sz w:val="24"/>
          <w:szCs w:val="24"/>
        </w:rPr>
        <w:t>Oczekiwane efekty podjętych działań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uczyciele przedmiotowi posiadają wiedzę z zakresu profilaktyki.              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stępuje poprawa w zakresie relacji uczeń- nauczyciel- rodzi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Uczniowie są świadomi konsekwencji nieusprawiedliwionej absencji w szkole;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niowie, rodzice i nauczyciele mają dostęp do informacji w zakresie profilakty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mniejsza się wskaźnik występowania przemocy i zachowań agresywnych oraz więcej uczniów lepiej radzi sobie ze stresem i innymi trudnymi sytuacjam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czniowie chętnie uczestniczą w promocji zdrowego stylu życia.                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niowie są objęci stałą profilaktyk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niowie są wyposażeni w wiedzę o środkach uzależniających i zagrożeniach związanych z podejmowaniem zachowań ryzyk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niowie mają świadomość swoich możliwości i potrafią je konstruktywnie wykorzystywać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czniowie doskonalą umiejętności komunikacyj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 Diagnoza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gram Profilaktyki opracowany został w oparciu o diagnozę środowiska szkolnego, czynników chroniących i czynników ryzyka Zespołu Szkół Ogólnokształcących nr 5 z oddziałami integracyjnymi i specjalnymi w Sosnowc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agnoza została dokonana w oparciu o analizę: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erwacji uczniów w czasie zajęć lekcyjnych i pozalekcyjnych oraz podczas przerw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i o bieżących problemach wychowawczych uzyskanych od nauczycieli, wychowawców i specjalistów zatrudnionych w szkole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mów z rodzicami przeprowadzanych przez wychowawców, pedagogów, psychologów szkolnych, innych nauczycieli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mów z przedstawicielami instytucji wspierających działania szkoły (Poradnia Psychologiczno- Pedagogiczna, MOPS, Policja)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zę dokumentacji szkoln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Problemy występujące w szkol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ana w Zespole Szkół Ogólnokształcących nr 5 z oddziałami integracyjnymi i specjalnymi w Sosnowcu wskazuje na występowanie pewnych problemów, wymagających podjęcia działań z zakresu profilakty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ystępowanie zjawiska agresji, w tym słownej, wśród uczniów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udności w zakresie komunikacji i nawiązywania prawidłowych relacj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iska frekwencja wybranych uczniów;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grożenia związane z używaniem środków psychoaktywnych, w tym papierosów, dopalaczy, alkoholu, substancji medycznych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skie umiejętności w zakresie radzenia sobie z sytuacją trudną i kryzysową wśród uczniów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ynniki ryzyka sprzyjające powstawaniu wymienionych problemów: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Środowisko  społeczne, promujące określone wzorce zachowań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elowanie zachowań ryzykownych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tuacja wychowawcza nie wystarczająco wspierająca rozwój poznawczy, intelektualny i społeczny uczniów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tępowanie i ryzyko występowania zaburzeń rozwoju, problemów zdrowotnych, niepełnosprawności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żliwy dostęp do substancji psychoaktywnych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powodzenia szkolne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k akceptacji ze strony rówieśników;</w:t>
      </w:r>
    </w:p>
    <w:p>
      <w:pPr>
        <w:pStyle w:val="Normal"/>
        <w:numPr>
          <w:ilvl w:val="0"/>
          <w:numId w:val="17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k określonych celów życiowych i edukacyjnych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zynniki chroniące dzieci i młodzież przed podejmowaniem zachowań ryzykownych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lna więź emocjonalna dzieci z rodzicami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kazje do rozwijania umiejętności i odnoszenia sukcesów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zytywny klimat szkoły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łe wsparcie ze strony osoby dorosłej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interesowanie nauką i zdobywaniem nowych umiejętności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rozwiązywania problemów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czucie własnej wartości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ywacja do wprowadzania pozytywnych zmian;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edza na temat zachowań ryzykowny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0. Przewidywane sposoby reagowania Szkoły na zjawiska zagrażające bezpieczeństwu, sytuacje trudne i kryzysowe: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spacing w:lineRule="auto" w:line="240"/>
        <w:ind w:left="714" w:hanging="357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interwencja w środowisku szkolnym ucznia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spacing w:lineRule="auto" w:line="240"/>
        <w:ind w:left="714" w:hanging="357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interwencja w środowisku domowym ucznia prowadzona przez upoważnione osoby lub instytucje (policja, sąd rodzinny, kuratorzy)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interwencja w sytuacji kryzysu rozwojowego (prowadzona przez specjalistę)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udzielanie pomocy psychologiczno-pedagogicznej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nawiązanie współpracy z instytucjami wspierającymi działania Szkoły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360" w:hanging="0"/>
        <w:rPr/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Monitorowanie zachowania uczniów,</w:t>
      </w:r>
    </w:p>
    <w:p>
      <w:pPr>
        <w:pStyle w:val="Style12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Style w:val="FontStyle22"/>
          <w:rFonts w:cs="Bookman Old Style" w:ascii="Bookman Old Style" w:hAnsi="Bookman Old Style"/>
          <w:sz w:val="24"/>
          <w:szCs w:val="24"/>
        </w:rPr>
        <w:t>Nagradzanie zachowań pozytywnych i wyciąganie konsekwencji z zachowań negatyw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1. Współpraca z instytucjam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czas realizacji zadań programu profilaktyki, szkoła podejmuje współpracę z różnymi instytucjami, w tym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cówkami kulturalno- oświatowym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niami Psychologiczno- Pedagogicznym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ytucjami wymiaru sprawiedliwośc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ymi placówkami oświatowy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11.1. Wykaz Instytucji wspierających działania szkoły w zakresie profilakty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MIEJSKI OŚRODEK OPIEKI I PROFILAKTYKI NAD DZIECKIEM I RODZINĄ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snowiec, ul. Kraszewskiego 10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,    tel. (32) 298- 00- 4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Udziela pomocy prawnej, psychologicznej, pomocy w rozwiązywaniu konfliktów rodzinnych, pomocy dla ofiar przemocy. Prowadzi terapię dla rodzin z problemem alkoholowym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PORADNIA ODWYKOWA DLA OSÓB DOTKNIĘTYCH PROBLEMEM ALKOHOLOWYM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Sosnowiec, ul. Czarna 4,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tel. (32) 266- 39- 6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Prowadz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stacjonarne leczenie odwykowe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terapię osób uzależnionych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grupę wsparcia dla rodzin dotkniętych problemem alkoholowym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PUNKT KONSULTACYJNY DLA OSÓB DOTKNIĘTYCH PROBLEMEM NARKOTYKOWYM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snowiec, ul. Czarna 4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, tel. (32) 266-39-69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Czynne w poniedziałki od godz. 16.00 – 19.00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TERENOWY KOMITET OCHRONY PRAW DZIECK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snowiec, ul. Mościckiego 14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, tel. (32) 266-03-87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Udziela pomocy prawnej i psychologicznej codziennie od poniedziałku do piątku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Od 15 – 18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Można tu uzyskać pomoc w sprawach opiekuńczych, adopcyjnych, sprawach o przyznanie alimentów, pomoc w rozwiązywaniu konfliktów rodzinnych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OŚRODEK INTERWENCJI KRYZYSOWEJ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snowiec, ul. K. Szymanowskiego 5 a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, tel. (32) 298-93-87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Proponuje pomoc w trudnych sytuacjach życiowych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Prowadz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grupę wsparcia dla rodziców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grupę wsparcia dla ofiar przemocy domowej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punkt konsultacyjny dla osób dotkniętych problemem narkomanii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- udziela porad prawnych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 xml:space="preserve">PORADNIA PSYCHOLOGICZNO – PEDAGOGICZNA NR 2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Sosnowiec, </w:t>
      </w:r>
      <w:r>
        <w:rPr>
          <w:rFonts w:cs="Bookman Old Style" w:ascii="Bookman Old Style" w:hAnsi="Bookman Old Style"/>
          <w:sz w:val="22"/>
          <w:szCs w:val="22"/>
        </w:rPr>
        <w:t>ul. Białostocka 17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, tel. (32) 263-30-34 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pp2@sosnowiec.edu.pl</w:t>
        </w:r>
      </w:hyperlink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br/>
        </w:r>
      </w:hyperlink>
      <w:r>
        <w:rPr>
          <w:rFonts w:cs="Bookman Old Style" w:ascii="Bookman Old Style" w:hAnsi="Bookman Old Style"/>
          <w:sz w:val="22"/>
          <w:szCs w:val="22"/>
        </w:rPr>
        <w:t>Prowadz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grupę wsparcia dla rodziców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erapię indywidualną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łodzieżową grupę wsparcia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unkt konsultacyjny dla rodzin dotkniętych problemem alkoholowym i narkotykowym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iagnozę psychologiczną i pedagogiczną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OŚRODEK POMOCY WYCHOWAWCZEJ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snowiec, ul. Koszalińska 51, </w:t>
      </w:r>
      <w:r>
        <w:rPr>
          <w:rFonts w:cs="Bookman Old Style" w:ascii="Bookman Old Style" w:hAnsi="Bookman Old Style"/>
          <w:b/>
          <w:bCs/>
          <w:sz w:val="22"/>
          <w:szCs w:val="22"/>
        </w:rPr>
        <w:t>tel. (32) 263-96-71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IV WYDZIAŁ RODZINNY SĄDU REJONOWEGO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Sosnowiec, ul. Partyzantów 11,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tel. (32) 266-75-67, (32) 266-30-81, (32) 297-20-53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V KOMISARIAT POLICJ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Sosnowiec, ul. Kościuszkowców 42,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tel. (32) 263-41-58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WYDZIAŁ PREWENCJI KOMENDY MIEJSKIEJ POLI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Sosnowiec, ul. Piłsudskiego 2,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tel. (32) 292-18-81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5"/>
        </w:numPr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i/>
          <w:i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i/>
          <w:sz w:val="22"/>
          <w:szCs w:val="22"/>
        </w:rPr>
        <w:t>WYDZIAŁ ZDROWIA, URZĄD MIEJSKI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snowiec, ul. Mościckiego 14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, tel. (32) 296-06-00, (32) 296-06-67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  <w:u w:val="single"/>
        </w:rPr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  <w:u w:val="single"/>
        </w:rPr>
        <w:t>TELEFONY ZAUFANI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1. Telefon zaufania dla kobiet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MS Mincho;ＭＳ 明朝;MS Mincho" w:cs="Bookman Old Style" w:ascii="Bookman Old Style" w:hAnsi="Bookman Old Style"/>
          <w:sz w:val="22"/>
          <w:szCs w:val="22"/>
        </w:rPr>
        <w:t>Czwartek 17- 20</w:t>
        <w:tab/>
        <w:tab/>
        <w:tab/>
        <w:tab/>
        <w:tab/>
        <w:tab/>
        <w:t xml:space="preserve">       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0 800-163-006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2. Chrześcijański telefon zaufania</w:t>
        <w:tab/>
        <w:tab/>
        <w:tab/>
        <w:t xml:space="preserve">        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(32) 254-97-37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3. Policyjny telefon zaufania- Sosnowiec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(32) 266-00-19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4. „POMARAŃCZOWA LINIA”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(dla rodziców pijących dzieci)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codziennie 12-22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0 801-14-00-68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5. Młodzieżowy telefon zaufania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codziennie 14-19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(32) 281-16-00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6. „NIEBIESKA LINIA” – dla ofiar przemocy w rodzinie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Dni powszednie: 10-22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Soboty, niedziele i święta 10-16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Tel. Bezpłatny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0 800-120-002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7. Telefon zaufania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506- 555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8. Program pomocy dzieciom i prewencja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HIV, AIDS „RÓŻA”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Wtorki, czwartki 17-21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Połączenie bezpłatne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0 800-163-006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9. Telefon zaufania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586-555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10. Całodobowy katolicki telefon zaufania</w:t>
        <w:tab/>
      </w:r>
      <w:r>
        <w:rPr>
          <w:rFonts w:eastAsia="MS Mincho;ＭＳ 明朝;MS Mincho" w:cs="Bookman Old Style" w:ascii="Bookman Old Style" w:hAnsi="Bookman Old Style"/>
          <w:b/>
          <w:sz w:val="22"/>
          <w:szCs w:val="22"/>
        </w:rPr>
        <w:t>(</w:t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32) 253-05-00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 xml:space="preserve">11. Telefon informacyjny anonimowych alkoholików           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Poniedziałek, środa, czwartek 17-20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(32) 253-79-83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sz w:val="22"/>
          <w:szCs w:val="22"/>
        </w:rPr>
        <w:t>12. Towarzystwo zapobiegania narkomanii</w:t>
        <w:tab/>
      </w: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(32) 206-82-17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>
          <w:rFonts w:ascii="Bookman Old Style" w:hAnsi="Bookman Old Style" w:eastAsia="MS Mincho;ＭＳ 明朝;MS Mincho" w:cs="Bookman Old Style"/>
          <w:b/>
          <w:b/>
          <w:bCs/>
          <w:sz w:val="22"/>
          <w:szCs w:val="22"/>
        </w:rPr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rFonts w:eastAsia="MS Mincho;ＭＳ 明朝;MS Mincho" w:cs="Bookman Old Style" w:ascii="Bookman Old Style" w:hAnsi="Bookman Old Style"/>
          <w:b/>
          <w:bCs/>
          <w:sz w:val="22"/>
          <w:szCs w:val="22"/>
        </w:rPr>
        <w:t>W bieżącym roku szkolnym najważniejsze działania w pracy wychowawczej                      i profilaktycznej ukierunkowane są na: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laktykę uzależnień i zapobieganie zachowaniom ryzykownym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chowanie do wartości i kształtowanie odpowiednich postaw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janie kreatywności, przedsiębiorczości i kompetencji cyfrowych uczniów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macnianie wychowawczej roli szkoł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zerzanie wiedzy z zakresu doradztwa zawodoweg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2. Zadania przewidziane do realizacj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2"/>
        <w:gridCol w:w="3173"/>
        <w:gridCol w:w="1490"/>
        <w:gridCol w:w="1517"/>
        <w:gridCol w:w="113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OBSZAR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ZADA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FORMY REALIZ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TERM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OSOBY ODPOWIEDZI-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/>
            </w:pPr>
            <w:r>
              <w:rPr>
                <w:rFonts w:cs="Tahoma" w:ascii="Bookman Old Style" w:hAnsi="Bookman Old Style"/>
                <w:b/>
                <w:sz w:val="12"/>
                <w:szCs w:val="12"/>
              </w:rPr>
              <w:t>REALIZACJA</w:t>
            </w:r>
            <w:r>
              <w:rPr>
                <w:rFonts w:cs="Tahoma" w:ascii="Bookman Old Style" w:hAnsi="Bookman Old Style"/>
                <w:b/>
                <w:sz w:val="14"/>
                <w:szCs w:val="14"/>
              </w:rPr>
              <w:t xml:space="preserve"> W KLASAC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BEZPIECZ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Diagnozowanie sytuacji  w zakresie agresji i przemo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7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77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Rozpoznanie środowiska ucznia; przeprowadzenie ankiety  dotyczącej  stopnia  zjawiska przemocy w szkole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- rozmowy z uczni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right="151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rzesień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aździerni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listopad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4"/>
                <w:szCs w:val="14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pl-PL" w:eastAsia="pl-PL"/>
              </w:rPr>
              <w:t>Wychowawcy klas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4"/>
                <w:szCs w:val="14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4"/>
                <w:szCs w:val="14"/>
              </w:rPr>
              <w:t>Przewodniczący Zespołu Wychow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80" w:hanging="0"/>
              <w:jc w:val="left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S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V –VIIIS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Włączenie problematyki      agresji do planu godzin </w:t>
              <w:br/>
              <w:t>z wychowawc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8" w:hanging="147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Zajęcia/ rozmowy w ramach godzin z wychowawcą poruszające tematykę:</w:t>
            </w:r>
          </w:p>
          <w:p>
            <w:pPr>
              <w:pStyle w:val="Heading1"/>
              <w:ind w:left="218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- agresji (definicja zjawiska, rodzaje, konsekwencje, przeciwdziałanie),</w:t>
            </w:r>
          </w:p>
          <w:p>
            <w:pPr>
              <w:pStyle w:val="Heading1"/>
              <w:ind w:left="218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- norm i zasad zachowania się </w:t>
              <w:br/>
              <w:t>w szkole i poza nią,</w:t>
            </w:r>
          </w:p>
          <w:p>
            <w:pPr>
              <w:pStyle w:val="Heading1"/>
              <w:ind w:left="218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- sposobów uzyskiwania      pomocy w sytuacjach przemocy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onoszenie odpowiedzialności za zachowania łamiące normy społecz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Rozmowy    dyscyplinujące </w:t>
              <w:br/>
              <w:t>z uczniam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Stosowanie kar zgodnych ze Statutem Szkoły Podstawowej nr 38 w Sosnowc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 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 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yrektor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Otoczenie opieką uczniów klas pierwsz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Rozmowy z uczniam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Organizowanie zajęć integracyjnych.</w:t>
            </w:r>
          </w:p>
          <w:p>
            <w:pPr>
              <w:pStyle w:val="Heading1"/>
              <w:ind w:left="82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  <w:p>
            <w:pPr>
              <w:pStyle w:val="Heading6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rzesień- październik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Heading6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 k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I S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Dyżury nauczycieli  podczas przerw międzylekcyjn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Kontrola miejsc szczególnie zagrożo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Prowadzenie pogadanek na temat  bezpieczeństwa </w:t>
              <w:br/>
              <w:t>i skutków demoralizacj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młodzieży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ogadanki prowadzone przez przedstawicieli  Instytucji wspierających działania szkoły, w tym Poli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rowadzenie edukacji społeczno-prawnej dotyczącej przemocy</w:t>
              <w:br/>
              <w:t>i agresj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5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Przekazywanie  informacji </w:t>
              <w:br/>
              <w:t>o konsekwencjach prawnych przemocy i agresji w szkol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stalenie zasad i reguł obowiązujących w szkole i klas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TextBody"/>
              <w:ind w:left="365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ogadanki na temat współodpowiedzialności za spokój i porządek publiczny</w:t>
            </w:r>
          </w:p>
          <w:p>
            <w:pPr>
              <w:pStyle w:val="TextBody"/>
              <w:ind w:left="365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ind w:left="365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Spotkania z policją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Dy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Zapobieganie zjawisku cyberprzemocy, uświadamianie konsekwencji nadużywania gier komputerow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zmowy indywidualne z uczniami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jęcia z uczniami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Informowanie rodziców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Materiały dla rodzicó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uczyciele zajęć komputerowych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ształtowanie umiejętności zachowania się w sytuacjach niebezpieczny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zmowy i pogadanki z uczniami na temat zagrożeń wynikających z kontaktów z osobami nieznajomym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ształtowanie postawy tolerancji i akceptacji wobec odmiennoś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kreślenie przyczyn przejawów nietolerancji wobec odmienności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odejmowanie rozmów i działań mediacyjnych w przypadku zauważenia zjawiska braku tolerancji wobec odmiennoś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sycholog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uczyciele,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Rod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oznanie przyczyn nieusprawiedliwionej nieobecności uczni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Monitoring frekwencji ucz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Rozmowy indywidualne z uczni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Współpraca </w:t>
              <w:br/>
              <w:t>z rodzicam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Informowanie </w:t>
              <w:br/>
              <w:t>o konieczności wypełniania obowiązku nauk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ind w:left="360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Dbałość o szybki przepływ informacji rodzic – wychowawca, (systematyczne usprawiedliwienia nieobecności)</w:t>
            </w:r>
          </w:p>
          <w:p>
            <w:pPr>
              <w:pStyle w:val="TextBody"/>
              <w:ind w:left="360" w:hanging="0"/>
              <w:jc w:val="center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Przeprowadzanie rozmów dyscyplinujących </w:t>
              <w:br/>
              <w:t>z uczniam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42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Indywidualne rozmowy z uczni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czenie uczniów adekwatnych form reagowania w sytuacjach kryzysow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zmowy indywidualn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jęcia grupow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czestnictwo w programach o charakterze profilakty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ozpoznawanie sytuacji materialno-bytowej uczniów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spółpraca wychowawców klas i nauczycieli z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edagogiem i psychologiem szkolnym w celu rzetelnej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iagnozy sytuacji materialnej oraz zakresu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mocy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uczniom i ich rodzinom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Organizowanie pomocy materialnej i rzeczowej dla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ybranych uczniów i ich rodzin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rzeprowadzanie akcji charytatywnych, który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celem jest gromadzenie przyborów szkolnych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żywności itp. i przekazywanie w/w uczniom będącym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 trudnej sytuacji materialnej.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edagog szkolny, psycholog szkolny, wychowawcy klas, nauczyciele uczący, nauczyciele katechec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rzeciwdziała-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ie paleniu  papierosów  przez uczniów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6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36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36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rowadzenie zajęć/ pogadanek</w:t>
              <w:br/>
              <w:t>o charakterze profilaktycznym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71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pl-PL" w:eastAsia="pl-PL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klas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 –VIIISP</w:t>
            </w:r>
          </w:p>
          <w:p>
            <w:pPr>
              <w:pStyle w:val="Heading1"/>
              <w:ind w:right="371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ropagowanie zdrowego stylu życia; odpowiedzialności za własne zdrowie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Opracowywanie materiałów informacyjnych na temat zagrożeń wynikających ze stosowania używ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uczyci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oszerzenie wiedzy na temat skutków uzależnie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onsultacje z rodzicam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Heading1"/>
              <w:ind w:left="387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spółpraca ze specjalistam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I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en-US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pl-PL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ZDROWIE I ROZWÓJ OSOBIS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Edukacja w zakresie konstruktywnego korzystania z multimedi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4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ind w:left="340" w:hanging="0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 xml:space="preserve">-edukacja  młodzieży </w:t>
              <w:br/>
              <w:t>i rodziców  w zakresie zagrożenia uzależnieniami i multimediami.</w:t>
            </w:r>
          </w:p>
          <w:p>
            <w:pPr>
              <w:pStyle w:val="Heading1"/>
              <w:numPr>
                <w:ilvl w:val="0"/>
                <w:numId w:val="4"/>
              </w:numPr>
              <w:jc w:val="right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uczenie zachowań asertywnych.</w:t>
            </w:r>
          </w:p>
          <w:p>
            <w:pPr>
              <w:pStyle w:val="Normal"/>
              <w:ind w:left="340" w:hanging="0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edag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Nauczyciele zajęć komputerowy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P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Komenda Poli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skazywanie na szkodliwość używania środków psychoaktywnych oraz pokazywanie zagrożeń, jakie niosą ze sobą uzależnieni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Prowadzenie godzin wychowawczych na temat uzależnień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ostarczanie uczniom wiedzy o mechanizmach i skutkach uzależnień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ształtowanie asertywnej postawy wobec uzależnień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dział uczniów w spektaklach edukacyjnych i profilaktycz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cały rok szkol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  <w:t>Wychowaw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dzic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ecjaliści z zewną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Heading1"/>
              <w:rPr>
                <w:rFonts w:ascii="Bookman Old Style" w:hAnsi="Bookman Old Style" w:cs="Bookman Old Style"/>
                <w:sz w:val="16"/>
                <w:szCs w:val="16"/>
                <w:lang w:val="pl-PL"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Aktywny wypoczynek, rozwój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interesowań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udziału w dodatkowych zajęciach i wydarzeniach organizowanych przez szkołę</w:t>
            </w:r>
          </w:p>
          <w:p>
            <w:pPr>
              <w:pStyle w:val="Normal"/>
              <w:ind w:left="33" w:firstLine="275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3" w:firstLine="275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3" w:firstLine="275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3" w:firstLine="275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 W-F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 klas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iagnozowanie potencjału ucznió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zwijanie uzdolnień ucznió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rozmów na temat zainteresowań uczniów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uczestnictwa w zajęciach dodatkowych, konkursach, imprezach szkolny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gradzanie sukcesów uczniów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poznanie uczniów z zasadami zdrowego stylu ży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jęcia w klasa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rozmów z nauczycielami i specjalistami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apobieganie podejmowaniu zachowań ryzykownych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czestnictwo w programach O CHARAKTERZE profilaktycz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I- 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  <w:lang w:val="en-US"/>
              </w:rPr>
            </w:pPr>
            <w:r>
              <w:rPr>
                <w:rFonts w:cs="Tahoma" w:ascii="Bookman Old Style" w:hAnsi="Bookman Old Styl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OMPETENCJE SPOŁE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tworzenie Szkolnego Centrum Mediacji i propagowanie polubownych metod rozwiązywania konfli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korzystania z mediacji rówieśniczych w sytuacjach konfliktowych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zajęć na temat sposobów rozwiązywania konfliktów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piekun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zkolnego Centrum Medi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bycie umiejętności współpracy i komunikacj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rozmów indywidualnych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w klasach warsztatów na temat współpracy i komunikacji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ecjali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świadomienie korzyści z pracy w grup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w klasach warsztatów na temat współpracy i komunikacji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Umożliwienie uczniom i rodzicom  udziału w wydarzeniach szkolnych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ecjaliści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ształtowanie postawy szacunku wobec środowiska naturalneg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pagowanie działań na rzecz ochrony środowisk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ealizacja zagadnień programowych na zajęcia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edukacyjnych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dejmowanie działań proekologicznych i akcj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na rzecz ochrony środowiska np.  Sprzątanie świata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zień Ziemi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opularyzowanie wiedzy ekologicznej 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óżnorodnych formach: konkursach, gazetka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tematycznych, projekcjach filmów itp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ropagowanie różnych sposobów ochrony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środowiska naturalnego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ształtowanie postaw proekologicznych :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organizowanie zbiórek makulatury, surowcó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tórnych, wpajanie zasady segregowania śmieci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 szkole i w dom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edług ustalonego plan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Nauczyciele przedmiotów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piekunowie organizacji szko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ształtowanie pożądanych społecznie postaw życiowych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uwrażliwianie n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otrzeby innych ludzi.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spieranie i propagowanie inicjaty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amorządu Uczniowskiego oraz innych organizacj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zkolnych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ozwijanie samorządności i wolontariatu poprzez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rganizowanie akcji charytatywn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piekunowie SU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opiekunowie organizacji szkolnych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edagog szkolny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yrekcja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 przedmi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Uświadomienie uczniom i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praw i obowiązkó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wartych w dokumentach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zkolny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poznanie uczniów z dokumentami regulującymi pracę szkoły: Statutem szkoły, Wewnątrzszkolnym Systemem Oceniania, regulaminem frekwencj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poznanie uczniów z zasadami i kryteriami oceniania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z poszczególnych przedmiotów.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rzesień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 klas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ształtowanie przedsiębiorczej postawy wśród uczni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rganizacja szkolnego dnia przedsiębiorczoś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edług harmonogram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SP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sparcie uczniów w określeniu właściwej drogi zawodowej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Konsultacje z uczniami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działań informacyjnych i diagnostycznych dotyczących kierunku kształcenia i wyboru ścieżki edukacyjnej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rowadzenie zajęć z zakresu doradztwa edukacyjno- zawodowego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rganizacja i udział w wydarzeniach z zakresu doradztwa zawodowego (takich jak np. mini targi edukacyjn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sycholog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I-VIIISP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spółpraca z rodzicam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 działaniach wychowawczych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obec ucznió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oraz informowanie o bieżącej sytuacji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chęcanie rodziców do podejmowania inicjatyw na rzecz środowiska szkolnego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tworzenie warunków do współuczestnictwa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odziców w życiu klasy i szkoły.</w:t>
            </w:r>
          </w:p>
          <w:p>
            <w:pPr>
              <w:pStyle w:val="Default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spieranie rodziny w jej prawidłowym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funkcjonowaniu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Motywowanie rodziców do współdziałania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 placówkami pedagogiczno –psychologicznymi oraz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instytucjami wspierającymi rodzinę 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Organizowanie uroczystości i imprez szkolnych z udziałem rodziców, </w:t>
            </w:r>
          </w:p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Uczestnictwo rodziców w zebraniach. 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Organizowanie możliwości kontaktów z nauczycielami przedmiotowymi podczas konsultacji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poznanie rodziców z dokumentami regulującymi pracę szkoły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potkanie dyrekcji szkoły i wychowawcó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las I z rodzicam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poznanie rodziców uczniów z planowanym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ebraniami i konsultacjami w ciągu roku szkolnego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ystematyczne spotkania z rodzicami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łączenie rodziców do realizacji programu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ychowawczego zgodnie z potrzebam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połeczności szkolnej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Stała współpraca dyrekcji szkoły z Radą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Rodziców, informowanie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odziców o problemach wychowawczych i finansowych szkoły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Podnoszenie kompetencji wychowawczych </w:t>
            </w:r>
            <w:r>
              <w:rPr>
                <w:rFonts w:cs="Tahoma" w:ascii="Bookman Old Style" w:hAnsi="Bookman Old Style"/>
                <w:sz w:val="16"/>
                <w:szCs w:val="16"/>
              </w:rPr>
              <w:t>rodziców poprzez prowadzenie pedagogizacji</w:t>
            </w:r>
          </w:p>
          <w:p>
            <w:pPr>
              <w:pStyle w:val="Default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spółpraca z organizacjami funkcjonującymi</w:t>
            </w:r>
          </w:p>
          <w:p>
            <w:pPr>
              <w:pStyle w:val="Normal"/>
              <w:ind w:left="345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w środowisku lokalnym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Dyrekcja szkoły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wychowawcy klas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szyscy nauczyciele, pedagog szkolny, psycholog szkoln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  <w:t>KUL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Upowszechnianie wiedzy o prawach przysługujący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ażdemu człowiekowi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ształtowanie postaw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tolerancji dla odmiennośc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rasowej, narodowej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kulturalnej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światopoglądowej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i wyznaniowej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apoznanie uczniów z podstawowymi prawam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człowieka podczas lekcji przedmiotowych, takich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jak: WOS, historia, język polski.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Gromadzenie materiałów, artykułów prasowych,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zdjęć dotyczących łamania praw człowieka .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uczyciele przedmiotów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Opiekunowie samorządu szkolnego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Style w:val="A3"/>
                <w:rFonts w:cs="Bookman Old Style" w:ascii="Bookman Old Style" w:hAnsi="Bookman Old Style"/>
                <w:color w:val="000000"/>
                <w:sz w:val="16"/>
                <w:szCs w:val="16"/>
              </w:rPr>
              <w:t>kształtowanie gotowości do uczestnictwa w kulturze, poszanowania tradycji i kultury własnego narodu, a także poszanowania innych kultur i tradycji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>Uczestnictwo w wydarzeniach organizowanych przez szkołę/ społeczność lokaln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Na bieżąc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Wychow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snapToGrid w:val="false"/>
              <w:ind w:left="113" w:right="113" w:hanging="0"/>
              <w:jc w:val="center"/>
              <w:rPr>
                <w:rFonts w:ascii="Bookman Old Style" w:hAnsi="Bookman Old Style" w:cs="Tahoma"/>
                <w:b/>
                <w:b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Kształtowanie potrzeby uczestnictwa w kulturz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Rozmowy z uczniami </w:t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Tahoma"/>
                <w:color w:val="00000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</w:rPr>
              <w:t xml:space="preserve">Umożliwianie uczniom uczestnictwa w wybranych wydarzeniach kulturalnych, jak np. spektakle teatralne, wycieczki przedmiotow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edług harmonogram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Nauczyciele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wychow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– III SP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 –VIIISP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07" w:leader="none"/>
        </w:tabs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. Programy przewidziane do realizacji w roku szkolnym 2019/2020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Program profilaktyczny „Smak życia czyli debata o używkach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gram profilaktyczny „Bank dobrych praktyk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Projekt „Teatralne warsztaty tolerancji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eatr Profilaktyczny Maska na temat przeciwdziałania uzależnieniom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jęcia prowadzone przez przedstawicieli Policji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inne programy, realizowane w miarę bieżących potrzeb szkoły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zaopiniowany przez Samorząd uczniowski w dniu ……………………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</w:rPr>
      </w:pPr>
      <w:r>
        <w:rPr>
          <w:rFonts w:cs="Bookman Old Style" w:ascii="Bookman Old Style" w:hAnsi="Bookman Old Style"/>
        </w:rPr>
        <w:t>Program uchwalony przez Radę Rodziców w dniu ………………………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60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 Antiqua" w:ascii="Book Antiqua" w:hAnsi="Book Antiqua"/>
      </w:rPr>
      <w:drawing>
        <wp:inline distT="0" distB="0" distL="0" distR="0">
          <wp:extent cx="121348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</w:rPr>
      <w:t xml:space="preserve">   </w:t>
    </w:r>
    <w:r>
      <w:rPr>
        <w:rFonts w:cs="Book Antiqua" w:ascii="Book Antiqua" w:hAnsi="Book Antiqua"/>
        <w:b/>
        <w:i/>
      </w:rPr>
      <w:t>Program Wychowawczo- Profilaktyczny na rok szkolny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zeinternetowe">
    <w:name w:val="Łącze internetowe"/>
    <w:qFormat/>
    <w:rPr>
      <w:color w:val="000000"/>
      <w:u w:val="single"/>
    </w:rPr>
  </w:style>
  <w:style w:type="character" w:styleId="Nagwek1Znak">
    <w:name w:val="Nagłówek 1 Znak"/>
    <w:qFormat/>
    <w:rPr>
      <w:rFonts w:ascii="Tahoma" w:hAnsi="Tahoma" w:cs="Tahoma"/>
      <w:sz w:val="44"/>
    </w:rPr>
  </w:style>
  <w:style w:type="character" w:styleId="Nagwek6Znak">
    <w:name w:val="Nagłówek 6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A3">
    <w:name w:val="A3"/>
    <w:qFormat/>
    <w:rPr>
      <w:rFonts w:cs="Calibri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6"/>
      <w:ind w:hanging="331"/>
      <w:jc w:val="both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hanging="355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p2@sosnowiec.edu.pl" TargetMode="External"/><Relationship Id="rId5" Type="http://schemas.openxmlformats.org/officeDocument/2006/relationships/hyperlink" Target="mailto:pp2@sosnowiec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12:00Z</dcterms:created>
  <dc:creator>Kralewska</dc:creator>
  <dc:description/>
  <dc:language>en-US</dc:language>
  <cp:lastModifiedBy>Adam Szymonowicz</cp:lastModifiedBy>
  <cp:lastPrinted>2017-09-12T08:24:00Z</cp:lastPrinted>
  <dcterms:modified xsi:type="dcterms:W3CDTF">2020-01-07T18:13:00Z</dcterms:modified>
  <cp:revision>3</cp:revision>
  <dc:subject/>
  <dc:title>Proponowany Program Profilaktyki stanowi uzupełnienie Programu Wychowawczego Zespołu Szkół Ogólnokształcących nr 5 w Sosnowcu</dc:title>
</cp:coreProperties>
</file>