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FREKWEN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stytucja RP, art. 70, ust.1; ustawa o systemie oświaty z 07.09.1991 r. z późniejszymi zmianami, Rozporządzenie MEN z dnia 3 sierpnia 2017 roku w sprawie oceniania, klasyfikowania i promowania uczniów i słuchaczy w szkołach publicznych, Statut Zespołu Szkół Ogólnokształcących nr 5 </w:t>
        <w:br/>
        <w:t>w Sosnowc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ażdy ma prawo do nauki. Nauka do 18 roku życia jest obowiązkowa. Sposób wykonywania obowiązku szkolnego określa ustawa”. Konstytucja RP, art. 70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Rodzice dziecka podlegającego obowiązkowi szkolnemu są obowiązani do: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ełnienia czynności ze zgłoszeniem dziecka do szkoły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ewnienia regularnego uczęszczania dziecka na zajęcia szkolne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zapewnienie dziecku warunków umożliwiających przygotowanie się </w:t>
        <w:br/>
        <w:t>do zajęć szkolnych (…)” Ustawa o systemie oświaty, art. 40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 systematycznie i punktualnie uczęszczać na zajęcia lekcyjne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Rodzice usprawiedliwiają nieobecności swoich dzieci w formie pisemnej lub poprzez dziennik elektroniczny ( moduł usprawiedliwień)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sprawiedliwienia pisemne przyjmowane są w formie zaświadczenia lekarskiego bądź na opieczętowanych Kartach Frekwencji Ucznia. Kartę Frekwencji Ucznia pobiera rodzic/prawny opiekun za pokwitowaniem na początku roku szkolnego na pierwszym zebraniu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arta Frekwencji jest przechowywana przez ucznia. W przypadku jej zagubienia wychowawca wydaje następną za oświadczeniem rodziców potwierdzającym, że znany jest im stan frekwencji ucznia na dzień wydania nowej Karty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miana Karty odbywa się wyłącznie za pośrednictwem wychowawcy. Karty są numerowane wg wzoru: I/1 (klasa/nr karty)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nieobecności ucznia dłużej niż 3 dni, rodzice są zobowiązani </w:t>
        <w:br/>
        <w:t>do poinformowania wychowawcy o przyczynie nieobecności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Rodzic/prawny opiekun ma obowiązek usprawiedliwić nieobecność w ciągu pierwszych 3 dni po powrocie dziecka do szkoły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Uczeń nie może samowolnie opuścić szkoły przed zakończeniem zajęć. </w:t>
        <w:br/>
        <w:t>W uzasadnionych przypadkach wychowawca podejmuje decyzję o wcześniejszym zwolnieniu ucznia z zajęć w porozumieniu z jego rodzicami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 uznaniu usprawiedliwienia za zasadne decyduje wychowawca. Usprawiedliwienia dostarczone po terminie nie będą honorowane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anie obowiązku szkolnego lub obowiązku nauki podlega egzekucji w trybie ustawy o postępowaniu egzekucyjnym w administracji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 7 godzinach nieusprawiedliwionych wychowawca przeprowadza rozmowę wyjaśniającą z uczniem lub powiadamia jego rodziców. Rozmowy z uczniem </w:t>
        <w:br/>
        <w:t>lub rodzicami wychowawca odnotowuje w dzienniku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 14 godzinach nieusprawiedliwionych wychowawca przeprowadza kolejną rozmowę wyjaśniającą z uczniem i powiadamia po raz kolejny rodziców. Fakt odnotowuje </w:t>
        <w:br/>
        <w:t>w dzienniku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 21 godzinach nieusprawiedliwionych wychowawca zawiadamia pedagoga, psychologa i zwołuje spotkanie wychowawcze, na którym ustala się odpowiednie zasady postępowania zgodnie z procedurami postępowania zawartymi w „Procedurach postępowania nauczycieli i metodach współpracy szkoły z Policją w sytuacjach zagrożenia dzieci i młodzieży przestępczością i demoralizacją” przyjętymi w ZSO nr 5 </w:t>
        <w:br/>
        <w:t>w Sosnowcu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obne procedury wyjaśniające wdraża się dla uczniów mających dużą liczbę godzin opuszczonych, nawet jeśli są usprawiedliwione (100 w semestrze)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100 godzinach nieusprawiedliwionych i wobec faktu braku efektów dotychczasowych działań, pedagog/psycholog w porozumieniu z wychowawcą może skierować sprawę </w:t>
        <w:br/>
        <w:t xml:space="preserve">do Sądu Rodzinnego o nierealizowaniu obowiązku szkolnego (lub obowiązku nauki) </w:t>
        <w:br/>
        <w:t>albo do Wydziału Edukacji UM w celu wdrożenia egzekucji administracyjnej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Każdy nauczyciel przedmiotowy ma obowiązek powiadomić wychowawcę </w:t>
        <w:br/>
        <w:t>o powtarzających się nieobecnościach ucznia na jego lekcjach. Wychowawca omawia powody nieobecności z uczniem, w razie konieczności , kontaktuje się z rodzicami. Fakt ten zostaje odnotowany w dzienni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ulamin zatwierdzono w dniu 30.08.2019 r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chyla się Regulamin z dnia 14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0:00Z</dcterms:created>
  <dc:creator>Windows User</dc:creator>
  <dc:description/>
  <cp:keywords/>
  <dc:language>en-US</dc:language>
  <cp:lastModifiedBy>Ania Godzik</cp:lastModifiedBy>
  <cp:lastPrinted>2018-09-21T07:46:00Z</cp:lastPrinted>
  <dcterms:modified xsi:type="dcterms:W3CDTF">2019-08-29T10:30:00Z</dcterms:modified>
  <cp:revision>4</cp:revision>
  <dc:subject/>
  <dc:title/>
</cp:coreProperties>
</file>