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prawozdanie wychowawcy za rok szkolny 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Klasa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ychowawca</w:t>
      </w:r>
      <w:r>
        <w:rPr>
          <w:rFonts w:cs="Times New Roman" w:ascii="Times New Roman" w:hAnsi="Times New Roman"/>
          <w:sz w:val="20"/>
          <w:szCs w:val="20"/>
        </w:rPr>
        <w:t>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Frekwencja w %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Liczba  uczniów …………..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71"/>
        <w:gridCol w:w="1772"/>
        <w:gridCol w:w="1772"/>
        <w:gridCol w:w="1772"/>
        <w:gridCol w:w="1772"/>
        <w:gridCol w:w="1772"/>
      </w:tblGrid>
      <w:tr>
        <w:trPr>
          <w:trHeight w:val="19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fikowa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klasyfikowa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oa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romowa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ceną opisow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ceną opisową z zachowania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uczni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Uczniowie o specjalnych potrzebach edukacyjnych – orzeczen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9"/>
        <w:gridCol w:w="2551"/>
        <w:gridCol w:w="2694"/>
        <w:gridCol w:w="2551"/>
        <w:gridCol w:w="3544"/>
      </w:tblGrid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funkcj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ne stro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e st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do dalszej pracy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Uczniowie objęci pomocą psychologiczno-pedagogiczn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48"/>
        <w:gridCol w:w="2551"/>
        <w:gridCol w:w="2694"/>
        <w:gridCol w:w="2693"/>
        <w:gridCol w:w="3685"/>
      </w:tblGrid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ję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ne stro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e str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do dalszej pracy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Charakterystyka klas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3402"/>
        <w:gridCol w:w="2693"/>
        <w:gridCol w:w="3685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p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ne str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e st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/ aktyw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Ogólne uwagi o kla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9. Rekomendacje  do pracy z klasą w przyszłym roku szkoln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Współpraca z rodzicam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7"/>
        <w:gridCol w:w="4961"/>
        <w:gridCol w:w="3685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p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ne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e str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Rekomendacje do pracy z rodzicami w przyszłym roku szkoln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zytelny podpis wychowawc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nauczyciela wspomagając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558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1155CC"/>
        <w:u w:val="single"/>
        <w:shd w:fill="FFFFFF" w:val="clear"/>
        <w:lang w:eastAsia="en-US"/>
      </w:rPr>
    </w:pPr>
    <w:r>
      <w:rPr>
        <w:rFonts w:eastAsia="Calibri" w:cs="Calibri"/>
        <w:color w:val="1155CC"/>
        <w:u w:val="single"/>
        <w:shd w:fill="FFFFFF" w:val="clear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6:00Z</dcterms:created>
  <dc:creator>Ela Linowska, Dominik Linowski</dc:creator>
  <dc:description>Materiał jest własnością Europejskiego Centrum Rozwoju Kadr S.C.  w Białymstoku. ISBN 978-83-64078-11-8.  Wyrażamy zgodę na korzystanie  i przetwarzanie tylko w własnej placówce, która weszła legalnie w posiadanie.  Publikowanie na stronie www jest zabronione</dc:description>
  <dc:language>en-US</dc:language>
  <cp:lastModifiedBy>ADMIN</cp:lastModifiedBy>
  <cp:lastPrinted>2013-06-18T12:41:00Z</cp:lastPrinted>
  <dcterms:modified xsi:type="dcterms:W3CDTF">2020-06-03T06:56:00Z</dcterms:modified>
  <cp:revision>3</cp:revision>
  <dc:subject/>
  <dc:title/>
</cp:coreProperties>
</file>