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Sprawozdanie wychowawcy za rok szkolny 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Klasa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  <w:b/>
        </w:rPr>
        <w:tab/>
        <w:tab/>
        <w:tab/>
        <w:tab/>
        <w:t>2. Wychowawca</w:t>
      </w:r>
      <w:r>
        <w:rPr>
          <w:rFonts w:cs="Times New Roman" w:ascii="Times New Roman" w:hAnsi="Times New Roman"/>
        </w:rPr>
        <w:t>………………………………..…………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Liczba  uczniów </w:t>
      </w:r>
      <w:r>
        <w:rPr>
          <w:rFonts w:cs="Times New Roman" w:ascii="Times New Roman" w:hAnsi="Times New Roman"/>
        </w:rPr>
        <w:t>……..</w:t>
        <w:tab/>
        <w:tab/>
        <w:tab/>
      </w:r>
      <w:r>
        <w:rPr>
          <w:rFonts w:cs="Times New Roman" w:ascii="Times New Roman" w:hAnsi="Times New Roman"/>
          <w:b/>
        </w:rPr>
        <w:t xml:space="preserve"> Frekwencja w %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4. Uczniowie klasyfikowani - .............. (ilość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Uczniowie niesklasyfikowani - .............. (ilość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9"/>
        <w:gridCol w:w="2078"/>
        <w:gridCol w:w="2692"/>
        <w:gridCol w:w="1987"/>
      </w:tblGrid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. Uczniowie promowani (w tym z wyróżnieniem) / ukończyli szkołę (w tym z wyróżnieniem) - ............ (iloś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7. Uczniowie niepromowani / nie ukończyli szkoły -  ................. (iloś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8. Bez ocen niedostatecznych - ................... (iloś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9.  Uczniowie z ocenami niedostatecznymi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 1 - 2 - .................... (ilość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z 3 i więcej - ................. (ilość)</w:t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24"/>
        <w:gridCol w:w="944"/>
        <w:gridCol w:w="2924"/>
        <w:gridCol w:w="4682"/>
      </w:tblGrid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oceny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oby udzielanej pomocy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* nauczyciele wystawiający  ocenę ndst przesyłają uzasadnienia i sposoby udzielanej pomocy do wychowawc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 Ilość ocen celujących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40"/>
        <w:gridCol w:w="9499"/>
      </w:tblGrid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Zachowanie uczniów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45"/>
        <w:gridCol w:w="1558"/>
        <w:gridCol w:w="1809"/>
        <w:gridCol w:w="1591"/>
        <w:gridCol w:w="1885"/>
        <w:gridCol w:w="3931"/>
      </w:tblGrid>
      <w:tr>
        <w:trPr>
          <w:trHeight w:val="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owied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nne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Uczniowie z oceną nieodpowiednią i naganną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9"/>
        <w:gridCol w:w="1889"/>
        <w:gridCol w:w="6350"/>
        <w:gridCol w:w="2772"/>
      </w:tblGrid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oce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osoby udzielanej pomocy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Liczba uczniów wg średniej ocen rocznych</w:t>
      </w:r>
    </w:p>
    <w:tbl>
      <w:tblPr>
        <w:tblW w:w="11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41"/>
        <w:gridCol w:w="2042"/>
        <w:gridCol w:w="2041"/>
        <w:gridCol w:w="2041"/>
        <w:gridCol w:w="2043"/>
      </w:tblGrid>
      <w:tr>
        <w:trPr>
          <w:trHeight w:val="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oce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i więcej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 - 4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 – 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-3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i mniej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Uczniowie ze średnią ocen 4,75 i więcej i zachowaniem  wzorowym  lub bardzo dobrym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56"/>
        <w:gridCol w:w="1984"/>
        <w:gridCol w:w="8083"/>
      </w:tblGrid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ocena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achowania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Uczniowie o specjalnych potrzebach edukacyjnych – orzeczenie 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1785"/>
        <w:gridCol w:w="2432"/>
        <w:gridCol w:w="2409"/>
        <w:gridCol w:w="4679"/>
      </w:tblGrid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funkcj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ne stron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e stron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nioski do dalszej pracy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 Uczniowie objęci pomocą psychologiczno-pedagogiczną 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7"/>
        <w:gridCol w:w="1814"/>
        <w:gridCol w:w="2465"/>
        <w:gridCol w:w="2409"/>
        <w:gridCol w:w="4682"/>
      </w:tblGrid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ję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ne stron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e stron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do dalszej pracy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Uczniowie zwolnieni z zajęć (religii, j. niemieckiego, wych.fiz., wdżr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90"/>
        <w:gridCol w:w="2268"/>
        <w:gridCol w:w="8081"/>
      </w:tblGrid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zwolnienia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* podstawa zwolnienia np. prośba rodziców, zwolnienie lekarskie it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Charakterystyka klasy </w:t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322"/>
        <w:gridCol w:w="3399"/>
        <w:gridCol w:w="5671"/>
      </w:tblGrid>
      <w:tr>
        <w:trPr>
          <w:trHeight w:val="1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ne stro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e stron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nięcia/ aktywność</w:t>
            </w:r>
          </w:p>
        </w:tc>
      </w:tr>
      <w:tr>
        <w:trPr>
          <w:trHeight w:val="1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Ogólne uwagi o klasi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Wycieczki/ wyjścia (kino, teatr i inn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Rekomendacje  do pracy z klasą w przyszłym roku szkolny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2. Współpraca z rodzicami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90"/>
        <w:gridCol w:w="3401"/>
        <w:gridCol w:w="5248"/>
      </w:tblGrid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ne stro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e strony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 Rekomendacje do pracy z rodzicami w przyszłym roku szkolnym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ychow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55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ydawnictwo Forum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1:00Z</dcterms:created>
  <dc:creator>Ela Linowska, Dominik Linowski</dc:creator>
  <dc:description/>
  <cp:keywords/>
  <dc:language>en-US</dc:language>
  <cp:lastModifiedBy>ADMIN</cp:lastModifiedBy>
  <cp:lastPrinted>2015-06-08T07:50:00Z</cp:lastPrinted>
  <dcterms:modified xsi:type="dcterms:W3CDTF">2020-06-02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