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  <w:szCs w:val="33"/>
        </w:rPr>
      </w:pPr>
      <w:r>
        <w:rPr>
          <w:sz w:val="33"/>
          <w:szCs w:val="33"/>
        </w:rPr>
        <w:t>Arkusz obserwacji ucznia klasy I – III Gim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Nazwisko, imię ucznia :...............................................................................................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Data, miejsce urodzenia: .....................................................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Klasa: .....................................................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1260"/>
        <w:gridCol w:w="1440"/>
        <w:gridCol w:w="1440"/>
        <w:gridCol w:w="1440"/>
        <w:gridCol w:w="1280"/>
        <w:gridCol w:w="1420"/>
      </w:tblGrid>
      <w:tr>
        <w:trPr>
          <w:trHeight w:val="800" w:hRule="atLeast"/>
          <w:cantSplit w:val="true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Obserwowany obszar rozwoju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ierwsza obserwacj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ok szkoln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ok szkolny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ok szkolny</w:t>
            </w:r>
          </w:p>
        </w:tc>
      </w:tr>
      <w:tr>
        <w:trPr>
          <w:trHeight w:val="495" w:hRule="atLeast"/>
          <w:cantSplit w:val="true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 seme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I seme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 semes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I semest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 semest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II semestr</w:t>
            </w:r>
          </w:p>
        </w:tc>
      </w:tr>
      <w:tr>
        <w:trPr>
          <w:trHeight w:val="54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C0C0C0"/>
                <w:sz w:val="22"/>
                <w:szCs w:val="22"/>
              </w:rPr>
            </w:pPr>
            <w:r>
              <w:rPr>
                <w:sz w:val="22"/>
                <w:szCs w:val="22"/>
              </w:rPr>
              <w:t>Samoobsługa i samodziel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C0C0C0"/>
                <w:sz w:val="25"/>
                <w:szCs w:val="25"/>
              </w:rPr>
            </w:pPr>
            <w:r>
              <w:rPr>
                <w:b/>
                <w:bCs/>
                <w:color w:val="C0C0C0"/>
                <w:sz w:val="25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18"/>
              </w:rPr>
              <w:t>Zgłasza potrzeby fizjolog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  <w:u w:val="single"/>
              </w:rPr>
            </w:pPr>
            <w:r>
              <w:rPr>
                <w:b/>
                <w:bCs/>
                <w:sz w:val="22"/>
                <w:szCs w:val="25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łaściwie korzysta z urządzeń sanitar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stosowuje ubiór do typu pogody i pory ro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ba o własny wyglą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ba o higienę ciała i higienę jamy ust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Zna typowe objawy okresu dojrzewania i zasady higieny w tym zakre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Jest świadom czynników wpływających na stan jego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rowo się odżywia i stosuje zasady higieny ży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ygotowuje prosty posił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stan swojego zdrowia i szuka pomocy w przypadku jego zagro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wadzi zdrowy i higieniczny tryb ży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rząta po sobie, dba o estetykę w miejscu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rientuje się w otoczeniu szkolnym: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nie gubi się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na pomieszczenia szkolne,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osoby pracujące w sz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</w:t>
            </w:r>
            <w:r>
              <w:rPr>
                <w:sz w:val="22"/>
                <w:szCs w:val="18"/>
              </w:rPr>
              <w:t>Porusza się z domu do szkoły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 wie jak dojść , czym dojechać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ientuje się w miejscu zamieszkani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usza się samodzielnie pieszo, środkami lokomocj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okalizuje okoliczne sklepy, aptekę, przychodnię lekarską it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Sprawnie i szybko przygotowuje się do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trafi zająć się poleconą przez nauczyciela czynności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trafi aktywnie pracować bez interwencji nauczyciela podczas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cy indywidualnej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cy grupowej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cy zbiorowej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ołecz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aje swoje imię i nazwisko, datę i miejsce urod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mienia i podaje imiona wszystkich domowni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aje dokładny adres swojego zamieszk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wę swojej szkoł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res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mienia wszystkich kolegów w swojej klas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Zna wszystkich pracowników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półpracuje 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uczyciel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espołem klas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symbole narod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ywa swoją miejscowość, kra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ba o własne przyb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zanuje cudzą włas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żywa zwrotów grzeczn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pektuje reguły gier i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wiązuje się z obowiązków szko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woim zachowaniem nie zakłóca pracy innych( chodzenie po klasie, wiercenie się, itp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spektuje polecenia nauczyc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estrzega normy i zasady obowiązujące w środkach komunikacji i w miejscach publi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kłada maksymalny wysiłek w swoją prac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konuje swoje prace dokładnie i ma poczucie odpowiedzial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wiązuje właściwe relacje z rówieśni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wiązuje właściwe relacje z dorosł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nuje nad własnymi emocj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ganizuje swój czas wol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wija własne zainteres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ełnia różne obowiązki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domu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klasi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szk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ba o własne zdrowie i bezpiecz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mowy, komunikowanie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wa nie budzi zastrzeżeń, prawidłowo wymawia wszystkie gł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ówi niewyraźnie, jąka się , zacina si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ntaktuje się słow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rzysta z alternatywnych sposobów komunik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Nigdy sam nie podejmuje rozmowy z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legą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uczycie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1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owiedzi składają się z dwu lub więcej zdań rozwiniętych  i stanowią pewną logiczna cał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owiedzi składają się z szeregu zdań, brak jednak logicznej cał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powiedzi składają się z prostych zda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pominany przez  nauczyciela za wypowiedź jednym słowem sam prawidłowo formułuje wypow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prawiony przez nauczyciela powtarza po nim odpowied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powiada jednym słow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powiada logicznie do treści  pyt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iększość wypowiedzi wymaga pomocy nauczyciel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umie polecenia nauczyciela dotycząc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chowa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zywa przedmioty codziennego użytku i zna ich przeznacz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pisuje pod względem ich cech  (np. koloru, wielkości, kształtu)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sz w:val="22"/>
                <w:szCs w:val="18"/>
              </w:rPr>
              <w:t>przedmiot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sob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zja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serwowanym przedmiotom nadaje ogólne naz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mienia przedmioty na ilustr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ypowiada się na temat ilustracj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jmuje w związki przyczynowo-skutkow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bserwowane zjawis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zdarzen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W wypowiedzi  ucznia zawarte są czasowniki, rzeczowniki, przymiotniki użyte w odpowiedniej form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ętuje i powtarza poznane nazwy osób, czynności, rzeczy, zjawi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ętuje i powtarza proste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ętuje i opowiada treść prostego wiersza, tek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ętuje i opowiada treść bajki, dłuższego opowiadania ,dłuższego  teks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ówi wiersz z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amięta słowa i melodię piosen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„ odczytuje”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tykiety z  nazwami dni  tygodnia, własnym imienie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tykiety wyr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ta zdania obrazkowo- wyraz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óżnia w wypowiedziach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ylab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ł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konuje analizy i syntezy wyraz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zystkie litery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ogłosk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ółgłoski bez  dwuznaków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zystkie spółgło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14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łoskując  czyta prosty wyra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Czy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ylabam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ałe wyraz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ste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Głośno i poprawnie </w:t>
            </w:r>
            <w:r>
              <w:rPr>
                <w:sz w:val="20"/>
                <w:szCs w:val="18"/>
              </w:rPr>
              <w:t>czyta krótkie tek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ta głośno i cicho ze zrozumie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zyta z podziałem na ro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6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czytuj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czb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ki matema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ziałania matematy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ste symbol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kró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episuje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zdani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krótkie teks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isze poprawne z uwzględnieniem proporcji i odstępów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iter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zupełnia luki w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yrazac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isze z uwzględnieniem podstawowych zasad pisow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isze z pamięci i ze słuchu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yraz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ste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kłada z rozsypanki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wyraz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modzielnie układa z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wiązuje rebusy, łamigłówki, krzyżów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Motoryka, sprawność manual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usza się samodziel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yjmuje prawidłową postawę ciał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zyjmuje właściwą postawę w czasie ćwi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widłowo wykonuje wszystkie ćwi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czestniczy we wszystkich ćwiczeniach, grach i zabaw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umie reguły gier i zab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czasie ćwiczeń ruchy są prawidł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ie ma trudności z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eganiem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łapaniem i rzucaniem  przyborów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śladowaniem ruch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widłowo trzyma przybory, narzędzia, instrumenty i posługuje się ni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ysuje, wycina, modeluje, wydziera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 w pracach stosuje różne techniki i materiał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ysuje odcinki, figury geometrycz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ręczn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o kratkac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 pomocą linij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ace są dokładne i estet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zwój poznawczy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kazuje i nazywa części ciał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gólnie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e szczegół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różnia i nazywa pory rok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ktualną, niektóre, wszystki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ich cechy charakterystyczn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strzega między nimi róż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ługuje się nazwami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y dn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ni tygodni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się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stan pog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przeznaczenie przedmiotów codziennego użytku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łaściwie je interpretuj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zależność przedmiot- czynność- zawó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wybrane rośli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zwierzęt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mow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żyjące dzi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różne zawody i nazywa czynności zwiazane z okreslonym zawod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i przestrzega podstawowe zasady poruszania się po drod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stotne znaki informacyjne i sygnały alarm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iada istotne wiadomości na tema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wojej miejscowoś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gion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jczy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nazywa kolory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dstawow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chodn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sposoby łączenia kolor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różnia i nazywa figury geometry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a wielkość i ciężar przedmiot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i ozumie pojęcia czas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na i rozumie  pojęcia określające stosunki przestrzenne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ientacja w schemacie ciał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łożenie przedmiotów w przestrzen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kreślenie kierun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lasyfikuje przedmioty według cech jakości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ównuje liczebność zbiorów, klasyfikuje zbiory według ich liczeb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ługuje się liczebnikami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łównymi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ządkowy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daje i odejmuje ( w zakresie)....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 konkreta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pamięci bez przekraczania progu dziesiątk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 pamięci z przekroczeniem progu dziesiątkow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rzystając z  podstawowych praw matemat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kłada i rozwiazuje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ównani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dania z treści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Potraf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ży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ierzy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sługiwać się pieniędz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dczytywać godziny, minu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dresować kopert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rawności wspomagające edukację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konuje analizy i syntezy wzrok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skazuje podobieństwa i róż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ozpoznaje i różnicuje dźwięki z oto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konuje analizy i syntezy słuchow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etuje i odtwarza wzory, dźwięki, symbole, elementy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 wzorz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edług wzor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 pamię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pamietuje i odtwarza informac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oncentruje się w czasie pracy na czynności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trafi zmotywować się do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Zależy mu na osiaganiu sukce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5"/>
              </w:rPr>
            </w:pPr>
            <w:r>
              <w:rPr>
                <w:b/>
                <w:bCs/>
                <w:sz w:val="22"/>
                <w:szCs w:val="25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5"/>
        </w:rPr>
      </w:pPr>
      <w:r>
        <w:rPr>
          <w:b/>
          <w:bCs/>
          <w:sz w:val="22"/>
          <w:szCs w:val="25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8:35:00Z</dcterms:created>
  <dc:creator>Stus</dc:creator>
  <dc:description/>
  <cp:keywords/>
  <dc:language>en-US</dc:language>
  <cp:lastModifiedBy>Renia</cp:lastModifiedBy>
  <dcterms:modified xsi:type="dcterms:W3CDTF">2012-05-23T10:09:00Z</dcterms:modified>
  <cp:revision>19</cp:revision>
  <dc:subject/>
  <dc:title/>
</cp:coreProperties>
</file>