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  <w:szCs w:val="33"/>
        </w:rPr>
      </w:pPr>
      <w:r>
        <w:rPr>
          <w:sz w:val="33"/>
          <w:szCs w:val="33"/>
        </w:rPr>
        <w:t>Arkusz obserwacji ucznia- klasy I-III SP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azwisko, imię ucznia :...............................................................................................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ata, miejsce urodzenia: .....................................................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Klasa: ....................................................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1260"/>
        <w:gridCol w:w="1440"/>
        <w:gridCol w:w="1440"/>
        <w:gridCol w:w="1440"/>
        <w:gridCol w:w="1280"/>
        <w:gridCol w:w="1420"/>
      </w:tblGrid>
      <w:tr>
        <w:trPr>
          <w:trHeight w:val="80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bserwowany obszar rozwoju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erwsza obserwac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ok szkoln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ok szkoln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ok szkolny</w:t>
            </w:r>
          </w:p>
        </w:tc>
      </w:tr>
      <w:tr>
        <w:trPr>
          <w:trHeight w:val="49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 seme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I seme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 seme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I semest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 semest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I semestr</w:t>
            </w:r>
          </w:p>
        </w:tc>
      </w:tr>
      <w:tr>
        <w:trPr>
          <w:trHeight w:val="5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>Samoobsługa i samodziel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5"/>
                <w:szCs w:val="25"/>
              </w:rPr>
            </w:pPr>
            <w:r>
              <w:rPr>
                <w:b/>
                <w:bCs/>
                <w:color w:val="C0C0C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18"/>
              </w:rPr>
              <w:t>Zgłasza potrzeby fizjolog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  <w:u w:val="single"/>
              </w:rPr>
            </w:pPr>
            <w:r>
              <w:rPr>
                <w:b/>
                <w:bCs/>
                <w:sz w:val="22"/>
                <w:szCs w:val="25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modzielnie korzysta z toal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łaściwie korzysta z urządzeń sanitar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biera się i rozbiera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stosowuje ubiór do typu pog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znuruje obuwie i zapina obuwie na rze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yje i wyciera rę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yje i szczotkuje zę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ba o swoją czystość i wyglą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modzielnie spożywa posi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ygotowuje prosty posił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rząta po sobie, dba o estetykę w miejscu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rientuje się w otoczeniu szkolnym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nie gubi się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na pomieszczenia szkolne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osoby pracujące w sz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Porusza się z domu do szkoły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 wie jak dojść , czym dojecha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ientuje się w miejscu zamieszkan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usza się samodzielnie pieszo, środkami lokomocj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kalizuje okoliczne sklepy, aptekę, przychodnię lekarską it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Sprawnie i szybko przygotowuje się do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trafi zająć się poleconą przez nauczyciela czynności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trafi aktywnie pracować bez interwencji nauczyciela podczas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cy indywidualnej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18"/>
              </w:rPr>
              <w:t>pracy grupowe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cy zbiorowej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łecz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daje swoje 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mienia i podaje imiona wszystkich domown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swoja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ę urodzeni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jsce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daje dokładny adres swojego za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Zna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wę swojej szkoł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res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mienia wszystkich kolegów w swojej kla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wszystkich pracowników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półpracuje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uczycie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espołem kla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symbole narod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ywa swoją miejscowość, kr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ba o własne przy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zanuje cudzą włas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żywa zwrotów grzeczn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pektuje reguły gier i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wiązuje się z obowiązków szko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woim zachowaniem nie zakłóca pracy innych( chodzenie po klasie, wiercenie się, itp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pektuje polecenia nauczyc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estrzega normy i zasady obowiązujące w środkach komunikacji i w miejscach publi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kłada maksymalny wysiłek w swoją prac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konuje swoje prace dokładnie i ma poczucie odpowiedzial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wiązuje właściwe relacje z rówieśnik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wiązuje właściwe relacje z dorosł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nuje nad własnymi emocj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ganizuje swój czas w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wija własne zainteres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pełnia różne obowiązki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dom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klasi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sz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ba o własne zdrowie i bezpieczeń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mowy, komunikowanie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wa nie budzi zastrzeżeń, prawidłowo wymawia wszystkie gł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ówi niewyraźnie, jąka się , zacina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ntaktuje się słow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rzysta z alternatywnych sposobów komunik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8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igdy sam nie podejmuje rozmowy z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leg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uczycie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81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powiedzi składają się z dwu lub więcej zdań rozwiniętych  i stanowią pewną logiczna cał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powiedzi składają się z szeregu zdań, brak jednak logicznej cał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powiedzi składają się z prostych zd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pominany przez  nauczyciela za wypowiedź jednym słowem sam prawidłowo formułuje wypowie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prawiony przez nauczyciela powtarza po nim odpowie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powiada jednym słow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powiada logicznie do treści  pyt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iększość wypowiedzi wymaga pomocy nauczyciel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umie polecenia nauczyciela dotycząc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chowa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ywa przedmioty codziennego użytku i zna ich przeznac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pisuje pod względem ich cech  (np. koloru, wielkości, kształtu)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edmiot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sob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zjaw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serwowanym przedmiotom nadaje ogólne naz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mienia przedmioty na ilustr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ypowiada się na temat ilustracj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jmuje w związki przyczynowo-skutkow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serwowane zjawisk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darz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wypowiedzi  ucznia zawarte są czasowniki, rzeczowniki, przymiotniki użyte w odpowiedniej for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pamiętuje i powtarza poznane nazwy osób, czynności, rzeczy, zjawi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pamiętuje i powtarza proste 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pamiętuje i opowiada treść prostego wiersza, tek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pamiętuje i opowiada treść bajki, dłuższego opowiadania ,dłuższego  tek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ówi wiersz z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mięta słowa i melodię piosenki, potrafi ją zaśpiewać indywidualnie , z klas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„ odczytuje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tykiety z  nazwami dni  tygodnia, własnym imieni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tykiety wyraz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yta zdania obrazkowo- wyraz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óżnia w wypowiedziach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ania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2"/>
                <w:szCs w:val="18"/>
              </w:rPr>
              <w:t>wyraz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ylab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ł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konuje analizy i syntezy wyra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nazywa 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zystkie liter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mogłosk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ółgłoski bez  dwuznaków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zystkie spółgł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łoskując  czyta prosty wyr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zyta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ylabam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łe wyraz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ste 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Głośno i poprawnie </w:t>
            </w:r>
            <w:r>
              <w:rPr>
                <w:sz w:val="20"/>
                <w:szCs w:val="18"/>
              </w:rPr>
              <w:t>czyta krótkie tek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yta głośno i cicho ze zrozumien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yta z podziałem na 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5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czytuj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czb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ki matematycz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ziałania matematycz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ste symbo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kró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episuje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az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zdani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krótkie tek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isze poprawne z uwzględnieniem proporcji i odstępów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te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az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8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zupełnia luki w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yraza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ani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isze z uwzględnieniem podstawowych zasad pisow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8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isze z pamięci i ze słuchu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az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ste 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7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kłada z rozsypanki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yraz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modzielnie układa 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wiązuje rebusy, łamigłówki, krzyżów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Motoryka, sprawność manua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usza się samodziel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yjmuje prawidłową postawę ci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yjmuje właściwą postawę w czasie ćwic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widłowo wykonuje wszystkie ćwi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czestniczy we wszystkich ćwiczeniach, grach i zabaw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umie reguły gier i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czasie ćwiczeń ruchy są prawidł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ie ma trudności z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18"/>
              </w:rPr>
              <w:t>bieganiem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łapaniem i rzucaniem  przyborów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śladowaniem ru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widłowo trzyma przybory, narzędzia, instrumenty i posługuje się ni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7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ysuje, wycina, modeluje, wydzier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 w pracach stosuje różne techniki i materiał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Rysuje odcinki, figury geometrycz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ręcz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o kratka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 pomocą lini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ce są dokładne i estet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wój poznawczy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kazuje i nazywa części ciał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gólni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e szczegół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różnia i nazywa pory rok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ktualną, niektóre, wszystk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a ich cechy charakterystycz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strzega między nimi róż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sługuje się nazwami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y d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ni tygod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a stan pog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przeznaczenie przedmiotów codziennego użytku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łaściwie je interpretuj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a zależność przedmiot- czynność- zawó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nazywa wybrane rośl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7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nazywa zwierzęt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m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żyjące dzi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różne zawody i nazywa czynności zwiazane z okreslonym zawo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i przestrzega podstawowe zasady poruszania się po drod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stotne znaki informacyjne i sygnały alarm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9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siada istotne wiadomości na tema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wojej miejscowoś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gion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jczy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nazywa kolory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dstaw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chod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sposoby łączenia kolo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różnia i nazywa figury geometr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a wielkość i ciężar przedmi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i ozumie pojęcia czas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5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i rozumie  pojęcia określające stosunki przestrzenne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ientacja w schemacie ciał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łożenie przedmiotów w przestrzen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enie kierun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lasyfikuje przedmioty według cech jak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ównuje liczebność zbiorów, klasyfikuje zbiory według ich liczeb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7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sługuje się liczebnikami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łównym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ządk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5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Dodaje i odejmuje ( w zakresie)....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 konkret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pamięci bez przekraczania progu dziesiątk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pamięci z przekroczeniem progu dziesiątk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rzystając z  podstawowych praw matemat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kłada i rozwiazuje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ównani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a z treści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5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Potraf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aży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rzy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sługiwać się pieniędz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czytywać godziny, minu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resować kopert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rawności wspomagające edukację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teralizacj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mięć i spostrzeganie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cepcja wzro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cepcja słuchow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Koordynacja wzrokowo- ruch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ncentracja uwagi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otywac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5"/>
        </w:rPr>
      </w:pPr>
      <w:r>
        <w:rPr>
          <w:b/>
          <w:bCs/>
          <w:sz w:val="22"/>
          <w:szCs w:val="25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35:00Z</dcterms:created>
  <dc:creator>Stus</dc:creator>
  <dc:description/>
  <dc:language>en-US</dc:language>
  <cp:lastModifiedBy>Stus</cp:lastModifiedBy>
  <dcterms:modified xsi:type="dcterms:W3CDTF">2006-10-03T18:16:00Z</dcterms:modified>
  <cp:revision>17</cp:revision>
  <dc:subject/>
  <dc:title/>
</cp:coreProperties>
</file>