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3"/>
          <w:szCs w:val="33"/>
        </w:rPr>
      </w:pPr>
      <w:r>
        <w:rPr>
          <w:sz w:val="33"/>
          <w:szCs w:val="33"/>
        </w:rPr>
        <w:t>Arkusz obserwacji ucznia- klasy IV - VI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Nazwisko, imię ucznia :................................................................................................</w:t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Data, miejsce urodzenia: ......................................................</w:t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rPr/>
      </w:pPr>
      <w:r>
        <w:rPr>
          <w:b/>
          <w:bCs/>
          <w:sz w:val="25"/>
          <w:szCs w:val="25"/>
        </w:rPr>
        <w:t>Klasa: .....................................................</w:t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tbl>
      <w:tblPr>
        <w:tblW w:w="14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2340"/>
        <w:gridCol w:w="1260"/>
        <w:gridCol w:w="1440"/>
        <w:gridCol w:w="1440"/>
        <w:gridCol w:w="1440"/>
        <w:gridCol w:w="1280"/>
        <w:gridCol w:w="1420"/>
      </w:tblGrid>
      <w:tr>
        <w:trPr>
          <w:trHeight w:val="800" w:hRule="atLeast"/>
          <w:cantSplit w:val="true"/>
        </w:trPr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Obserwowany obszar rozwoju</w:t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Pierwsza obserwacj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Rok szkolny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Rok szkolny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Rok szkolny</w:t>
            </w:r>
          </w:p>
        </w:tc>
      </w:tr>
      <w:tr>
        <w:trPr>
          <w:trHeight w:val="495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I semest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II semest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I semest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II semest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I semestr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II semestr</w:t>
            </w:r>
          </w:p>
        </w:tc>
      </w:tr>
      <w:tr>
        <w:trPr>
          <w:trHeight w:val="545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C0C0C0"/>
                <w:sz w:val="22"/>
                <w:szCs w:val="22"/>
              </w:rPr>
            </w:pPr>
            <w:r>
              <w:rPr>
                <w:sz w:val="22"/>
                <w:szCs w:val="22"/>
              </w:rPr>
              <w:t>Samoobsługa i samodzielnoś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  <w:sz w:val="25"/>
                <w:szCs w:val="25"/>
              </w:rPr>
            </w:pPr>
            <w:r>
              <w:rPr>
                <w:b/>
                <w:bCs/>
                <w:color w:val="C0C0C0"/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18"/>
              </w:rPr>
              <w:t>Zgłasza potrzeby fizjologicz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  <w:u w:val="single"/>
              </w:rPr>
            </w:pPr>
            <w:r>
              <w:rPr>
                <w:b/>
                <w:bCs/>
                <w:sz w:val="22"/>
                <w:szCs w:val="25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Samodzielnie korzysta z toale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Właściwie korzysta z urządzeń sanitarny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26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Ubiera się i rozbiera si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275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Dostosowuje ubiór do typu pogod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Sznuruje obuwie i zapina obuwie na rzep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Myje i wyciera rę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Myje i szczotkuje zęb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Dba o swoją czystość i wyglą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2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Samodzielnie spożywa posił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26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Przygotowuje prosty posił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Sprząta po sobie, dba o estetykę w miejscu prac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Orientuje się w otoczeniu szkolnym: 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sz w:val="22"/>
                <w:szCs w:val="18"/>
              </w:rPr>
              <w:t xml:space="preserve">nie gubi się,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zna pomieszczenia szkolne,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rozpoznaje osoby pracujące w szko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  </w:t>
            </w:r>
            <w:r>
              <w:rPr>
                <w:sz w:val="22"/>
                <w:szCs w:val="18"/>
              </w:rPr>
              <w:t>Porusza się z domu do szkoły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( wie jak dojść , czym dojechać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122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Orientuje się w miejscu zamieszkania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porusza się samodzielnie pieszo, środkami lokomocji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lokalizuje okoliczne sklepy, aptekę, przychodnię lekarską it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4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</w:t>
            </w:r>
            <w:r>
              <w:rPr>
                <w:sz w:val="22"/>
                <w:szCs w:val="18"/>
              </w:rPr>
              <w:t>Sprawnie i szybko przygotowuje się do prac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32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Potrafi zająć się poleconą przez nauczyciela czynności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3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Potrafi aktywnie pracować bez interwencji nauczyciela podczas: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pracy indywidualnej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 w:val="22"/>
                <w:szCs w:val="18"/>
              </w:rPr>
              <w:t>pracy grupowej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pracy zbiorowej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2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połecznie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26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Podaje swoje imię i nazwisk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46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Wymienia i podaje imiona wszystkich domownikó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20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Zna swoja: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datę urodzenia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miejsce urodz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Podaje dokładny adres swojego zamieszka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22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18"/>
              </w:rPr>
              <w:t>Zna: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nazwę swojej szkoły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adres szkoł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60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Wymienia wszystkich kolegów w swojej klas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42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Zna wszystkich pracowników szkoł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6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Współpracuje z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nauczyciele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zespołem klasowy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20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Zna symbole narodow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28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Nazywa swoją miejscowość, kra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1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Dba o własne przybo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1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Szanuje cudzą własnoś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18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Używa zwrotów grzecznościowy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20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Respektuje reguły gier i zaba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22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Wywiązuje się z obowiązków szkolny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2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Swoim zachowaniem nie zakłóca pracy innych( chodzenie po klasie, wiercenie się, itp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205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Respektuje polecenia nauczycie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58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Przestrzega normy i zasady obowiązujące w środkach komunikacji i w miejscach publiczny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42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Wkłada maksymalny wysiłek w swoją pracę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2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Wykonuje swoje prace dokładnie i ma poczucie odpowiedzialnośc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16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Nawiązuje właściwe relacje z rówieśnikam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18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Nawiązuje właściwe relacje z dorosłym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20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Panuje nad własnymi emocjam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22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Organizuje swój czas wol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18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Rozwija własne zainteresowa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26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Wypełnia różne obowiązki: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w domu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w klasie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w szko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20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Dba o własne zdrowie i bezpieczeństw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50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Rozwój mowy, komunikowanie si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18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Mowa nie budzi zastrzeżeń, prawidłowo wymawia wszystkie gło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Mówi niewyraźnie, jąka się , zacina si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Kontaktuje się słow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40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Korzysta z alternatywnych sposobów komunikacj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Nigdy sam nie podejmuje rozmowy z: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kolegą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nauczyciel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816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Wypowiedzi składają się z dwu lub więcej zdań rozwiniętych  i stanowią pewną logiczna całoś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40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Wypowiedzi składają się z szeregu zdań, brak jednak logicznej całośc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32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Wypowiedzi składają się z prostych zda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60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Upominany przez  nauczyciela za wypowiedź jednym słowem sam prawidłowo formułuje wypowied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3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Poprawiony przez nauczyciela powtarza po nim odpowied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28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Odpowiada jednym słow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22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Odpowiada logicznie do treści  pyta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46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Większość wypowiedzi wymaga pomocy nauczyciela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56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Rozumie polecenia nauczyciela dotyczące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zachowań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czynnośc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42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18"/>
              </w:rPr>
              <w:t>Nazywa przedmioty codziennego użytku i zna ich przeznacze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36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Opisuje pod względem ich cech  (np. koloru, wielkości, kształtu):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przedmioty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osoby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</w:t>
            </w:r>
            <w:r>
              <w:rPr>
                <w:sz w:val="22"/>
                <w:szCs w:val="18"/>
              </w:rPr>
              <w:t>zjawis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46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Obserwowanym przedmiotom nadaje ogólne nazw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22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Wymienia przedmioty na ilustracj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28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18"/>
              </w:rPr>
              <w:t xml:space="preserve">Wypowiada się na temat ilustracj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38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Ujmuje w związki przyczynowo-skutkowe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obserwowane zjawiska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zdarzeni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5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W wypowiedzi  ucznia zawarte są czasowniki, rzeczowniki, przymiotniki użyte w odpowiedniej form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46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18"/>
              </w:rPr>
              <w:t>Zapamiętuje i powtarza poznane nazwy osób, czynności, rzeczy, zjawis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20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Zapamiętuje i powtarza proste zda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42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Zapamiętuje i opowiada treść prostego wiersza, tekst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36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Zapamiętuje i opowiada treść bajki, dłuższego opowiadania ,dłuższego  tekst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Mówi wiersz z pamięc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2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Pamięta słowa i melodię piosenki, potrafi ją zaśpiewać indywidualnie , z klas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32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Rozpoznaje i „ odczytuje”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etykiety z  nazwami dni  tygodnia, własnym imieniem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etykiety wyrazow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Czyta zdania obrazkowo- wyrazow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108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Wyróżnia w wypowiedziach: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zdania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wyrazy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sylaby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gło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3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Dokonuje analizy i syntezy wyrazó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100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Rozpoznaje i nazywa :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wszystkie litery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samogłoski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spółgłoski bez  dwuznaków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wszystkie spółgło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314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Głoskując  czyta prosty wyra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20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Czyta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sylabami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całe wyrazy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proste zda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Głośno i poprawnie </w:t>
            </w:r>
            <w:r>
              <w:rPr>
                <w:sz w:val="20"/>
                <w:szCs w:val="18"/>
              </w:rPr>
              <w:t>czyta krótkie teks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28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Czyta głośno i cicho ze zrozumieni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26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Czyta z podziałem na ro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156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Odczytuje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liczby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znaki matematyczn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działania matematyczn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proste symbol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skró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Przepisuje: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wyrazy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</w:t>
            </w:r>
            <w:r>
              <w:rPr>
                <w:sz w:val="22"/>
                <w:szCs w:val="18"/>
              </w:rPr>
              <w:t>zdania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</w:t>
            </w:r>
            <w:r>
              <w:rPr>
                <w:sz w:val="22"/>
                <w:szCs w:val="18"/>
              </w:rPr>
              <w:t>krótkie teks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Pisze poprawne z uwzględnieniem proporcji i odstępów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litery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wyrazy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zda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Uzupełnia luki w 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wyrazach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zdania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Pisze z uwzględnieniem podstawowych zasad pisow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Pisze z pamięci i ze słuchu: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wyrazy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proste zda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Układa z rozsypanki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wyrazy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zda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Samodzielnie układa zda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Rozwiązuje rebusy, łamigłówki, krzyżów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/>
              <w:t>Motoryka, sprawność manual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rusza się samodziel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Przyjmuje prawidłową postawę ciał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Przyjmuje właściwą postawę w czasie ćwicze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Prawidłowo wykonuje wszystkie ćwicz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Uczestniczy we wszystkich ćwiczeniach, grach i zabawa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Rozumie reguły gier i zaba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W czasie ćwiczeń ruchy są prawidłow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Nie ma trudności z: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bieganiem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łapaniem i rzucaniem  przyborów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naśladowaniem ruchó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Prawidłowo trzyma przybory, narzędzia, instrumenty i posługuje się nim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Rysuje, wycina, modeluje, wydziera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( w pracach stosuje różne techniki i materiały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Rysuje odcinki, figury geometryczn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odręczni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po kratkach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za pomocą linij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Prace są dokładne i estetycz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ozwój poznawczy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Wskazuje i nazywa części ciała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ogólnie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ze szczegółam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Rozróżnia i nazywa pory roku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aktualną, niektóre, wszystkie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określa ich cechy charakterystyczne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dostrzega między nimi różn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Posługuje się nazwami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pory dnia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dni tygodnia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miesięc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Określa stan pogod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Zna przeznaczenie przedmiotów codziennego użytku: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właściwie je interpretuje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określa zależność przedmiot- czynność- zawó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Rozpoznaje i nazywa wybrane rośli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Rozpoznaje i nazywa zwierzęta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domow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żyjące dzik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Zna różne zawody i nazywa czynności zwiazane z okreslonym zawod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Zna i przestrzega podstawowe zasady poruszania się po drodz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Rozpoznaje istotne znaki informacyjne i sygnały alarmow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Posiada istotne wiadomości na temat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swojej miejscowośc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regionu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ojczyz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Rozpoznaje i nazywa kolory: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podstawowe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pochodne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zna sposoby łączenia koloró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Rozróżnia i nazywa figury geometrycz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Określa wielkość i ciężar przedmiotó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Zna i ozumie pojęcia czasow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152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Zna i rozumie  pojęcia określające stosunki przestrzenne: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orientacja w schemacie ciała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położenie przedmiotów w przestrzeni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określenie kierunkó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Klasyfikuje przedmioty według cech jakościowy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Porównuje liczebność zbiorów, klasyfikuje zbiory według ich liczebnośc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Posługuje się liczebnikami: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głównymi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porządkowym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152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Dodaje i odejmuje ( w zakresie)....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na konkretach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w pamięci bez przekraczania progu dziesiątkoweg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w pamięci z przekroczeniem progu dziesiątkoweg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korzystając z  podstawowych praw matematyczny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Układa i rozwiazuje: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równania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zadania z treści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 </w:t>
            </w:r>
            <w:r>
              <w:rPr>
                <w:sz w:val="22"/>
                <w:szCs w:val="18"/>
              </w:rPr>
              <w:t>Potrafi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waży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mierzy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posługiwać się pieniędzm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odczytywać godziny, minut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adresować kopert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prawności wspomagające edukację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Lateralizacja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Pamięć i spostrzeganie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Percepcja wzroko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Percepcja słuchowa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Koordynacja wzrokowo- rucho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Koncentracja uwagi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Motywacj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In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5"/>
        </w:rPr>
      </w:pPr>
      <w:r>
        <w:rPr>
          <w:b/>
          <w:bCs/>
          <w:sz w:val="22"/>
          <w:szCs w:val="25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center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0:09:00Z</dcterms:created>
  <dc:creator>Stus</dc:creator>
  <dc:description/>
  <dc:language>en-US</dc:language>
  <cp:lastModifiedBy>Renia</cp:lastModifiedBy>
  <dcterms:modified xsi:type="dcterms:W3CDTF">2012-05-23T10:09:00Z</dcterms:modified>
  <cp:revision>2</cp:revision>
  <dc:subject/>
  <dc:title/>
</cp:coreProperties>
</file>