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KUSZ ANALIZY PRACY NAUCZYCIEL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I PÓŁROCZE ROKU SZKOLNEGO 2018/201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autoSpaceDE w:val="false"/>
        <w:spacing w:lineRule="auto" w:line="360" w:before="0" w:after="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autoSpaceDE w:val="false"/>
        <w:spacing w:lineRule="auto" w:line="360" w:before="0" w:after="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jalność i staż pra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autoSpaceDE w:val="false"/>
        <w:spacing w:lineRule="auto" w:line="360" w:before="0" w:after="0"/>
        <w:ind w:left="10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dodatkowe  realizowane w ciągu ostatniego semestru (zgodnie z przydziałem czynnoś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autoSpaceDE w:val="false"/>
        <w:spacing w:lineRule="auto" w:line="360" w:before="0" w:after="0"/>
        <w:ind w:left="10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podejmowane z własnej inicjatywy (np. promujące szkołę, integrujące środowisko szko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autoSpaceDE w:val="false"/>
        <w:spacing w:lineRule="auto" w:line="360" w:before="0" w:after="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i tematyka lekcji otwartych i pokaz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autoSpaceDE w:val="false"/>
        <w:spacing w:lineRule="auto" w:line="360" w:before="0" w:after="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one innowacje pedagogiczne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autoSpaceDE w:val="false"/>
        <w:spacing w:lineRule="auto" w:line="360" w:before="0" w:after="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wna współpraca z organizacjami pozaszkolnym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autoSpaceDE w:val="false"/>
        <w:spacing w:lineRule="auto" w:line="360" w:before="0" w:after="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CKE lub OKE, placówkami doskonalenia nauczycieli lub szkołami wyższymi w zakresie opieki nad studentami odbywającymi praktyki pedagog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autoSpaceDE w:val="false"/>
        <w:spacing w:lineRule="auto" w:line="360" w:before="0" w:after="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wzbogacenia własnego warsztatu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budżetu szkoły (np. meble do sal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e i dary pozyskane indywidualne (np. sponsorz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e i dary pozyskane z innych źródeł (UE, programy rząd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autoSpaceDE w:val="false"/>
        <w:spacing w:lineRule="auto" w:line="360" w:before="0" w:after="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 własnego doskonalenia(ukończone formy doskonalenia, kursy, konferencje szkoleniowe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e przez szkołę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wykorzystałeś/aś wiedzę pozyskaną na szkoleniach, podaj przykład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autoSpaceDE w:val="false"/>
        <w:spacing w:lineRule="auto" w:line="360" w:before="0" w:after="0"/>
        <w:ind w:left="107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daktycz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z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ń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autoSpaceDE w:val="false"/>
        <w:spacing w:lineRule="auto" w:line="360" w:before="0" w:after="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autoSpaceDE w:val="false"/>
        <w:spacing w:lineRule="auto" w:line="360" w:before="0" w:after="0"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i wnioski do dalszej pracy, umożliwiające rozwój zawodowy i pozytywny wpływ na podnoszenie jakości pracy szkoły.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cen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amoocena przeprowadzona jest przez postawienia znaku x w odpowiednim okienku tabeli wg skali:</w:t>
      </w:r>
    </w:p>
    <w:tbl>
      <w:tblPr>
        <w:tblW w:w="4819" w:type="dxa"/>
        <w:jc w:val="left"/>
        <w:tblInd w:w="2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803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B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C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D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E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gdzie poszczególne litery oznaczają: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- ocena bardzo wysoka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 - ocena wysoka, </w:t>
        <w:br/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</w:rPr>
        <w:t xml:space="preserve"> - ocena satysfakcjonująca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</w:rPr>
        <w:t> - ocena przecięt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 xml:space="preserve"> - ocena słaba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</w:rPr>
        <w:t xml:space="preserve"> - ocena nieodpowiednia 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 godzin tygodniowo, twoim zdaniem, przepracowujesz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before="0" w:after="20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czytelny podpis nauczyciel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tLeast" w:line="200" w:before="0" w:after="0"/>
      <w:jc w:val="both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4:00Z</dcterms:created>
  <dc:creator>ZSO5</dc:creator>
  <dc:description/>
  <dc:language>en-US</dc:language>
  <cp:lastModifiedBy>ZSO5</cp:lastModifiedBy>
  <cp:lastPrinted>2019-02-06T10:43:00Z</cp:lastPrinted>
  <dcterms:modified xsi:type="dcterms:W3CDTF">2019-02-06T09:54:00Z</dcterms:modified>
  <cp:revision>2</cp:revision>
  <dc:subject/>
  <dc:title/>
</cp:coreProperties>
</file>