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28"/>
          <w:kern w:val="2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8"/>
          <w:kern w:val="2"/>
          <w:sz w:val="32"/>
          <w:szCs w:val="24"/>
          <w:u w:val="single"/>
        </w:rPr>
        <w:t>Indywidualny Program Edukacyjno-Terapeutyczny</w:t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i/>
          <w:i/>
          <w:spacing w:val="28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8"/>
          <w:kern w:val="2"/>
          <w:sz w:val="24"/>
          <w:szCs w:val="24"/>
          <w:u w:val="single"/>
        </w:rPr>
      </w:r>
    </w:p>
    <w:p>
      <w:pPr>
        <w:pStyle w:val="Normal"/>
        <w:spacing w:lineRule="exact" w:line="3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Podstawowe informac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mię i nazwisko uczni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ta, miejsce urodzenia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lasa:                 Rok szkolny:                                    Etap edukacyjny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dstawa objęcia pomocą psychologiczno</w:t>
      </w:r>
      <w:r>
        <w:rPr>
          <w:rFonts w:cs="Times New Roman"/>
          <w:kern w:val="2"/>
          <w:sz w:val="24"/>
          <w:szCs w:val="24"/>
        </w:rPr>
        <w:t xml:space="preserve">‐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edagogiczną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rzeczenie Nr                                      o potrzebie kształcenia specjalnego z dnia            wydane przez poradnię psychologiczno</w:t>
      </w:r>
      <w:r>
        <w:rPr>
          <w:rFonts w:cs="Times New Roman"/>
          <w:kern w:val="2"/>
          <w:sz w:val="24"/>
          <w:szCs w:val="24"/>
        </w:rPr>
        <w:t>‐</w:t>
      </w:r>
      <w:r>
        <w:rPr>
          <w:rFonts w:cs="Times New Roman" w:ascii="Times New Roman" w:hAnsi="Times New Roman"/>
          <w:kern w:val="2"/>
          <w:sz w:val="24"/>
          <w:szCs w:val="24"/>
        </w:rPr>
        <w:t>pedagogiczn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s, na który opracowuje się program: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. Rozpoznanie wynikające z orzeczenia o potrzebie kształcenia specjaln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Zalecenia zawarte w orzeczeniu o potrzebie kształcenia specjalnego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I. Charakterystyka psychopedagogiczna ucznia (wielospecjalistyczna ocena funkcjonowania ucznia z uwzględnieniem zapisów z orzeczenia)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88"/>
        <w:gridCol w:w="3036"/>
      </w:tblGrid>
      <w:tr>
        <w:trPr>
          <w:trHeight w:val="5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fe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ocne stron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łabe strony</w:t>
            </w:r>
          </w:p>
        </w:tc>
      </w:tr>
      <w:tr>
        <w:trPr>
          <w:trHeight w:val="17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2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unkcjonowanie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22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znawcze (uwaga, percepcja, pamięć, język, wyobraźnia, myśleni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unkcjonowanie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22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połeczno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emocjonal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miejętności szkolne (czytanie, pisanie, liczeni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ytuacja rodzinna (dane z wywiadu z rodzicami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odatkowe informacje: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V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kres i sposób dostosowania wymagań edukacyjnych wynikających z programu nauczania do indywidualnych potrzeb rozwojowych i edukacyjnych oraz możliwości psychofizycznych  ucz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1"/>
        <w:gridCol w:w="976"/>
        <w:gridCol w:w="812"/>
        <w:gridCol w:w="1944"/>
        <w:gridCol w:w="255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y przedm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ogramu nauczania w wykazie MEN (lub nazwa programu własnego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e trudności w realizacji celów edukacyjn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dostosowania wymagań edukacyjnych wynikających z programu nauczania do indywidualnych potrzeb rozwojowych i edukacyjnych oraz możliwości psychofizycznych ucznia.</w:t>
            </w:r>
          </w:p>
        </w:tc>
      </w:tr>
      <w:tr>
        <w:trPr>
          <w:trHeight w:val="1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EDUKACYJNE:</w:t>
            </w:r>
          </w:p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TERAPEUTYCZNE:</w:t>
            </w:r>
          </w:p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WYCHOWAWCZO- PROFILAKTYCZNE:</w:t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widowControl w:val="false"/>
              <w:suppressAutoHyphens w:val="true"/>
              <w:ind w:left="9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osiągania celów edukacyjnych i terapeutycznych wykorzystujących mocne strony ucznia, mających zastosowanie do: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ów dydak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dzaju pomocy i wsparcia w trakcie zajęć dydakty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osowania sposobu sprawdzania wiadomości oraz oceniania</w:t>
            </w:r>
          </w:p>
        </w:tc>
      </w:tr>
      <w:tr>
        <w:trPr>
          <w:trHeight w:val="12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8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. Formy pomocy – w tym: zajęcia rewalidacyjne, socjoterapeutyczne oraz inne zajęcia, odpowiednie ze względu na indywidualne potrzeby rozwojowe i edukacyjne oraz możliwości psychofizyczne ucz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jęcia rewalidacyjne</w:t>
      </w:r>
    </w:p>
    <w:p>
      <w:pPr>
        <w:pStyle w:val="Normal"/>
        <w:spacing w:lineRule="atLeast" w:line="240"/>
        <w:ind w:left="8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1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17"/>
        <w:gridCol w:w="1843"/>
        <w:gridCol w:w="1701"/>
        <w:gridCol w:w="1984"/>
      </w:tblGrid>
      <w:tr>
        <w:trPr>
          <w:trHeight w:val="4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3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dzaj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2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miar</w:t>
            </w:r>
          </w:p>
          <w:p>
            <w:pPr>
              <w:pStyle w:val="Normal"/>
              <w:spacing w:lineRule="exact" w:line="225"/>
              <w:ind w:left="3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soba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kres udzielanej pomocy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8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240"/>
        <w:ind w:left="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Formy pomocy psychologiczno –pedagogicznej </w:t>
      </w:r>
    </w:p>
    <w:p>
      <w:pPr>
        <w:pStyle w:val="Normal"/>
        <w:spacing w:lineRule="atLeast" w:line="240"/>
        <w:ind w:left="8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17"/>
        <w:gridCol w:w="1843"/>
        <w:gridCol w:w="1701"/>
        <w:gridCol w:w="1984"/>
      </w:tblGrid>
      <w:tr>
        <w:trPr>
          <w:trHeight w:val="4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3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dzaj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2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miar</w:t>
            </w:r>
          </w:p>
          <w:p>
            <w:pPr>
              <w:pStyle w:val="Normal"/>
              <w:spacing w:lineRule="exact" w:line="225"/>
              <w:ind w:left="3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soba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kres udzielanej pomocy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8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left="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exact" w:line="12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VI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kres współpracy nauczycieli i rodziców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II. Działania wspierające rodziców ucznia: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III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kres współdziałania z poradniami psychologiczno</w:t>
      </w:r>
      <w:r>
        <w:rPr>
          <w:rFonts w:cs="Cambria Math" w:ascii="Cambria Math" w:hAnsi="Cambria Math"/>
          <w:b/>
          <w:kern w:val="2"/>
          <w:sz w:val="24"/>
          <w:szCs w:val="24"/>
        </w:rPr>
        <w:t>‐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pedagogicznymi, w tym poradniami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specjalistycznymi, specjalnymi ośrodkami szkolno </w:t>
      </w:r>
      <w:r>
        <w:rPr>
          <w:rFonts w:cs="Cambria Math" w:ascii="Cambria Math" w:hAnsi="Cambria Math"/>
          <w:i/>
          <w:kern w:val="2"/>
          <w:sz w:val="24"/>
          <w:szCs w:val="24"/>
        </w:rPr>
        <w:t>‐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wychowawczymi, młodzieżowymi,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ośrodkami wychowawczymi, młodzieżowymi ośrodkami socjoterapii, placówkami, doskonalenia nauczycieli, organizacjami pozarządowymi oraz innymi instytucjami ,działającymi na rzecz rodziny, dzieci i młodzieży)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: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X. Zintegrowane działania nauczycieli i specjalistów prowadzących zajęcia z dzieckiem: 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X. Działania z zakresu doradztwa edukacyjno - zawodowego, zajęcia związane                         w wyborem kierunku kształcenia  i sposób realizacji tych działań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kl. VII, VIII SP , kl. gimnazjalne,)</w:t>
      </w:r>
    </w:p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8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dzaj działań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XI. Rodzaj i sposób dostosowania warunków organizacji kształcenia do niepełnosprawności ucznia, w tym w zakresie technologii wspomagających to kształceni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XII . Ewaluacja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ewaluacji posłuży arkusz oceny ucz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XIII. Przewidywane osiągnięcia. </w:t>
      </w:r>
    </w:p>
    <w:p>
      <w:pPr>
        <w:pStyle w:val="Normal"/>
        <w:tabs>
          <w:tab w:val="clear" w:pos="708"/>
          <w:tab w:val="left" w:pos="8115" w:leader="none"/>
        </w:tabs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kład Zespołu:</w:t>
      </w:r>
    </w:p>
    <w:p>
      <w:pPr>
        <w:pStyle w:val="Normal"/>
        <w:spacing w:lineRule="exact" w:line="3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isty obecności członków zespołu na posiedzeniach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załączniki)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ata i podpis rodzica/opiekuna prawnego:    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ta i podpis dyrektora zatwierdzającego Indywidualny Program Edukacyjno</w:t>
      </w:r>
      <w:r>
        <w:rPr>
          <w:rFonts w:cs="Times New Roman" w:ascii="Palatino Linotype" w:hAnsi="Palatino Linotype"/>
          <w:kern w:val="2"/>
          <w:sz w:val="24"/>
          <w:szCs w:val="24"/>
        </w:rPr>
        <w:t>‐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erapeutyczny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1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kusz oceny uczni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ucznia:                                                                            klasa: </w:t>
      </w:r>
    </w:p>
    <w:p>
      <w:pPr>
        <w:pStyle w:val="Normal"/>
        <w:spacing w:lineRule="auto" w:line="276" w:before="0" w:after="200"/>
        <w:rPr/>
      </w:pPr>
      <w:r>
        <w:rPr/>
        <w:t xml:space="preserve">ROK SZKOLNY:                                                           dat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O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TRZYMUJACE SIĘ OGRANI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CNE STRONY/ POSTĘP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umiejętności i wiadomości ucznia; mowa, myślenie, pamięć, uwag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percepcyjno- motoryczne ( percepcja wzrokowa, słuchowa, motoryka, lateralizacja, orientacja w schemacie ciała, koordynacja tych funkcji)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owanie społeczno- emocjonalne ( jako ucznia i członka społeczności klasowej/ grupow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yw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umiejętności i wiadomości uczniów – umiejętność czytania, pisania, umiejętności mate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Zalecenia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Arial"/>
      <w:sz w:val="20"/>
      <w:szCs w:val="20"/>
    </w:rPr>
  </w:style>
  <w:style w:type="character" w:styleId="StopkaZnak">
    <w:name w:val="Stopka Znak"/>
    <w:qFormat/>
    <w:rPr>
      <w:rFonts w:ascii="Calibri" w:hAnsi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28:00Z</dcterms:created>
  <dc:creator>Beata</dc:creator>
  <dc:description/>
  <cp:keywords/>
  <dc:language>en-US</dc:language>
  <cp:lastModifiedBy>Renata Maj</cp:lastModifiedBy>
  <cp:lastPrinted>2017-09-05T10:47:00Z</cp:lastPrinted>
  <dcterms:modified xsi:type="dcterms:W3CDTF">2017-09-09T06:28:00Z</dcterms:modified>
  <cp:revision>2</cp:revision>
  <dc:subject/>
  <dc:title>Indywidualny Program Edukacyjno-Terapeutyczny</dc:title>
</cp:coreProperties>
</file>