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Karta projektu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Podstawowe informacje - zespół uczniowski i wybrane tematy projektu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4"/>
        <w:gridCol w:w="3525"/>
        <w:gridCol w:w="4589"/>
      </w:tblGrid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at projektu</w:t>
            </w:r>
          </w:p>
        </w:tc>
        <w:tc>
          <w:tcPr>
            <w:tcW w:w="8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Zespół uczniowski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. imię i nazwisko ucz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. imię i nazwisko ucz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. imię i nazwisko uczni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dpisy uczni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zobowiązanie do realizacji projektu)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czyciel opiekun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mię i nazwisko nauczyciel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dpis nauczyciela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</w:t>
            </w:r>
          </w:p>
        </w:tc>
        <w:tc>
          <w:tcPr>
            <w:tcW w:w="8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oblem, którego rozwiązaniem zajmuje się zespół uczniów np.: „Jak światło wpływa na rozwój roślin?” lub „Jak sprawić, aby nasza miejscowość była czystsza?”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II. Określenie celów projektu i zaplanowanie etapów realizacji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tabele wypełniane na etapie planowania, z wyjątkiem informacji o wykonaniu, dopisywanej po zakończeniu zadania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) Główne cel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„</w:t>
            </w:r>
            <w:r>
              <w:rPr>
                <w:rFonts w:cs="Verdana" w:ascii="Verdana" w:hAnsi="Verdana"/>
                <w:szCs w:val="20"/>
              </w:rPr>
              <w:t>Czego chcemy się dowiedzieć?” i/ lu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„</w:t>
            </w:r>
            <w:r>
              <w:rPr>
                <w:rFonts w:cs="Verdana" w:ascii="Verdana" w:hAnsi="Verdana"/>
                <w:szCs w:val="20"/>
              </w:rPr>
              <w:t>Co chcemy osiągnąć?”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b) Planowanie etapów realizacji projektu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4"/>
        <w:gridCol w:w="2168"/>
        <w:gridCol w:w="1649"/>
        <w:gridCol w:w="1476"/>
        <w:gridCol w:w="2541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łówne zadania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ziałania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Uczniowie odpowiedzialni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rminy realizacji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0"/>
              </w:rPr>
              <w:t>Informacja</w:t>
              <w:br/>
              <w:t>o wykonaniu</w:t>
            </w:r>
          </w:p>
        </w:tc>
      </w:tr>
      <w:tr>
        <w:trPr/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projekt jest bardziej rozbudowany, warto dodać kolumnę głównych zadań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. Działania pozwalające zrealizować projekt lub zadanie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miona</w:t>
              <w:br/>
              <w:t xml:space="preserve">i nazwiska uczniów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rmin rozpoczęcia</w:t>
              <w:br/>
              <w:t>i zakończenia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formacje podsumowujące wykonanie działania</w:t>
              <w:br/>
              <w:t>i zadani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. Działania pozwalające zrealizować projekt lub zadani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miona</w:t>
              <w:br/>
              <w:t xml:space="preserve">i nazwiska uczniów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rmin rozpoczęcia</w:t>
              <w:br/>
              <w:t>i zakończenia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formacje podsumowujące wykonanie działania</w:t>
              <w:br/>
              <w:t>i zadani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. Działania pozwalające zrealizować projekt lub zadani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Imiona </w:t>
              <w:br/>
              <w:t xml:space="preserve">i nazwiska uczniów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rmin rozpoczęcia</w:t>
              <w:br/>
              <w:t>i zakończenia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formacje podsumowujące wykonanie działania</w:t>
              <w:br/>
              <w:t>i zadania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w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III. Konsultacje z nauczycielem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tabela wypełniana sukcesywnie w czasie realizacji projektu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6"/>
        <w:gridCol w:w="1872"/>
        <w:gridCol w:w="3980"/>
        <w:gridCol w:w="2450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rminy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0"/>
              </w:rPr>
              <w:t>Temat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Uczestnicy konsultacji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odpis nauczyciela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Kiedy sie odbyła ?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ego dotyczyła konsultacja?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mię i nazwisko nauczyciela udzielającego konsultacji oraz biorących w niej udział uczniów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dpis nauczyciela udzielającego konsultacji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Jw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IV. Publiczne przedstawienie rezultatów projektu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tabela wypełniana po prezentacji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0"/>
        <w:gridCol w:w="7248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rmin prezentacji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Kiedy odbyła się prezentacja?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iejsce prezentacji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p. szkoła, strona internetowa ogólnopolskiego programu, w którym uczniowie wzięli udział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rma prezentacji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p. prezentacja komputerowa, plakaty i krótkie ich ustne omówienie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Udział członków zespołu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Np. </w:t>
            </w:r>
            <w:r>
              <w:rPr>
                <w:rFonts w:cs="Verdana" w:ascii="Verdana" w:hAnsi="Verdana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kazanie, którzy uczniowie i w jaki sposób wzięli czynny udział w prezentacji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biorcy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p. uczniowie klasy, szkoły, rodzice, przedstawiciele samorządu, uczniowie innej szkoły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/>
      <w:t>Karta projektu przygotowana i wykorzystywana w programach CEO.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left"/>
      <w:rPr>
        <w:rFonts w:ascii="Calibri" w:hAnsi="Calibri" w:cs="Calibri"/>
        <w:sz w:val="24"/>
        <w:lang w:val="en-US"/>
      </w:rPr>
    </w:pPr>
    <w:r>
      <w:rPr>
        <w:rFonts w:cs="Calibri" w:ascii="Calibri" w:hAnsi="Calibri"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59:00Z</dcterms:created>
  <dc:creator>Marianna</dc:creator>
  <dc:description/>
  <dc:language>en-US</dc:language>
  <cp:lastModifiedBy>Darek</cp:lastModifiedBy>
  <cp:lastPrinted>2010-10-19T14:17:00Z</cp:lastPrinted>
  <dcterms:modified xsi:type="dcterms:W3CDTF">2012-10-15T18:59:00Z</dcterms:modified>
  <cp:revision>2</cp:revision>
  <dc:subject/>
  <dc:title>PROJEKTY EDUKACYJNE DLA GIMNAZJÓW</dc:title>
</cp:coreProperties>
</file>