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ARTA UCZNI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pl-PL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8"/>
          <w:szCs w:val="8"/>
          <w:lang w:val="pl-PL"/>
        </w:rPr>
      </w:pPr>
      <w:r>
        <w:rPr>
          <w:rFonts w:cs="Arial" w:ascii="Times New Roman" w:hAnsi="Times New Roman"/>
          <w:b/>
          <w:sz w:val="8"/>
          <w:szCs w:val="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</w:t>
      </w:r>
      <w:r>
        <w:rPr>
          <w:rFonts w:cs="Arial"/>
          <w:lang w:val="pl-PL"/>
        </w:rPr>
        <w:t>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8"/>
          <w:szCs w:val="8"/>
          <w:lang w:val="pl-PL"/>
        </w:rPr>
      </w:pPr>
      <w:r>
        <w:rPr>
          <w:rFonts w:cs="Arial"/>
          <w:b/>
          <w:sz w:val="8"/>
          <w:szCs w:val="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częszczającego do przedszkola, oddziału przedszkolnego zorganizowa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zkole podstawowej lub innej formy wychowania przedszkol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  <w:lang w:val="pl-PL"/>
        </w:rPr>
      </w:pPr>
      <w:r>
        <w:rPr>
          <w:rFonts w:cs="Arial"/>
          <w:b/>
          <w:sz w:val="24"/>
          <w:szCs w:val="24"/>
          <w:u w:val="single"/>
          <w:lang w:val="pl-PL"/>
        </w:rPr>
        <w:t>Dane identyfikacyjne ucz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sz w:val="8"/>
          <w:szCs w:val="8"/>
          <w:u w:val="single"/>
          <w:lang w:val="pl-PL"/>
        </w:rPr>
      </w:pPr>
      <w:r>
        <w:rPr>
          <w:rFonts w:cs="Arial"/>
          <w:b/>
          <w:sz w:val="8"/>
          <w:szCs w:val="8"/>
          <w:u w:val="single"/>
          <w:lang w:val="pl-PL"/>
        </w:rPr>
      </w:r>
    </w:p>
    <w:p>
      <w:pPr>
        <w:pStyle w:val="Akapitzlist"/>
        <w:numPr>
          <w:ilvl w:val="0"/>
          <w:numId w:val="5"/>
        </w:numPr>
        <w:spacing w:before="0" w:after="200"/>
        <w:ind w:left="709" w:hanging="425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imię i nazwisko: </w:t>
      </w:r>
    </w:p>
    <w:p>
      <w:pPr>
        <w:pStyle w:val="Akapitzlist"/>
        <w:numPr>
          <w:ilvl w:val="0"/>
          <w:numId w:val="5"/>
        </w:numPr>
        <w:spacing w:before="0" w:after="200"/>
        <w:ind w:left="709" w:hanging="425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  <w:t>nr PESEL :</w:t>
      </w:r>
    </w:p>
    <w:p>
      <w:pPr>
        <w:pStyle w:val="Akapitzlist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u w:val="single"/>
          <w:lang w:val="pl-PL"/>
        </w:rPr>
        <w:t>Dane dziedzinowe ucz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sz w:val="16"/>
          <w:szCs w:val="16"/>
          <w:u w:val="single"/>
          <w:lang w:val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60"/>
        <w:gridCol w:w="850"/>
        <w:gridCol w:w="1559"/>
        <w:gridCol w:w="993"/>
        <w:gridCol w:w="1275"/>
      </w:tblGrid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Lp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Rodzaj dany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St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na 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1.03.2013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Zmiany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mi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miany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pl-PL"/>
              </w:rPr>
              <w:t>Miejsce zamieszkania</w:t>
            </w:r>
            <w:r>
              <w:rPr>
                <w:rStyle w:val="FootnoteCharacters"/>
                <w:rStyle w:val="FootnoteAnchor"/>
                <w:rFonts w:cs="Arial"/>
                <w:lang w:val="pl-PL"/>
              </w:rPr>
              <w:footnoteReference w:id="3"/>
            </w:r>
            <w:r>
              <w:rPr>
                <w:rFonts w:cs="Arial"/>
                <w:vertAlign w:val="superscript"/>
                <w:lang w:val="pl-PL"/>
              </w:rPr>
              <w:t>)</w:t>
            </w:r>
            <w:r>
              <w:rPr>
                <w:rFonts w:cs="Arial"/>
                <w:lang w:val="pl-PL"/>
              </w:rPr>
              <w:t xml:space="preserve"> ucznia,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ojewódz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ślą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wi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Sosn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m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Sosn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Sosn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umer budy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dległość od miejsca zamieszkania do szkoły</w:t>
            </w:r>
            <w:r>
              <w:rPr>
                <w:rStyle w:val="FootnoteCharacters"/>
                <w:rStyle w:val="FootnoteAnchor"/>
                <w:rFonts w:cs="Arial"/>
                <w:lang w:val="pl-PL"/>
              </w:rPr>
              <w:footnoteReference w:id="4"/>
            </w:r>
            <w:r>
              <w:rPr>
                <w:rFonts w:cs="Arial"/>
                <w:vertAlign w:val="superscript"/>
                <w:lang w:val="pl-P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ełnianie obowiązku rocznego przygotowania przedszko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ndywidualne spełnianie obowiązku rocznego przygotowania przedszko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ełnianie obowiązku rocznego przygotowania przedszkolnego poza przedszkolem, oddziałem przedszkolnym zorganizowanym w szkole podstawowej albo inną formą wychowania przedszko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orzystanie z nauczania, wychowania i opiek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 wymiarze wyższym niż określony w art. 6 ust. 1 pkt 2 ustawy z dnia 7 września </w:t>
              <w:br/>
              <w:t>1991 r. o systemie oświ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oddziału, do którego uczeń uczęszcza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gólnodostęp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ntegr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ecj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pl-PL"/>
              </w:rPr>
              <w:t>Kształcen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specjal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pl-PL"/>
              </w:rPr>
              <w:t>a)</w:t>
            </w:r>
            <w:r>
              <w:rPr>
                <w:color w:val="000000"/>
                <w:lang w:val="pl-PL"/>
              </w:rPr>
              <w:t xml:space="preserve"> numer i data  orzeczenia o potrzebie kształcenia specj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) informację o rodzaju niepełnosprawności, a w przypadku niepełnosprawności sprzężonych — współwystępujących niepełnosprawności, niedostosowaniu społecznym lub zagrożeniu niedostosowaniem społeczn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ormy pomocy psychologiczno-pedagogicznej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pl-PL"/>
              </w:rPr>
              <w:t>a) zajęcia rozwijające uzdol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) zd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pl-PL"/>
              </w:rPr>
              <w:t>c) zk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pl-PL"/>
              </w:rPr>
              <w:t>d) zajęcia logoped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e) socjoterapeu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) inne terapeu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5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pl-PL"/>
              </w:rPr>
              <w:t xml:space="preserve">Korzystanie z bezpłatnego transportu lub zwrotu kosztów przejazdu ucznia i opiekuna, </w:t>
              <w:br/>
              <w:t>o których mowa  w art. 14a ust. 3 albo 4 ustawy z dnia 7 września 1991 r. o systemie oświat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ezpłatny tran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Arial"/>
                <w:lang w:val="pl-PL"/>
              </w:rPr>
              <w:t xml:space="preserve">zwrot kosztów przejazd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10</w:t>
            </w:r>
            <w:r>
              <w:rPr>
                <w:rFonts w:cs="Arial" w:ascii="Arial Narrow" w:hAnsi="Arial Narrow"/>
                <w:lang w:val="pl-PL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padki, którym uległ uczeń będąc pod opieką szkoły podstawowej, w której zorganizowano oddział przedszko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 Miejsce w którym zdarzył się wypade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pl-PL"/>
              </w:rPr>
              <w:t>a) teren szkoły z wyszczególnieniem sal(sala gimnastyczna, ciągi komunikacyjne, boiska, place zabaw, stołówk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pl-PL"/>
              </w:rPr>
              <w:t>b) miejsca poza szkołą w którym odbywają się zajęcia z uczniami z wyszczególnieniem obiektów sportowych, instytucji publicznych, miejsc zgromadzeń publicznych oraz szlaków turys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) ulica, dro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) 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 Zajęcia w, których wypadek miał miejsc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pl-PL"/>
              </w:rPr>
              <w:t>a) zajęcia edukacyjne oraz zajęcia rozwijające zainteresowania i uzdolnienia w tym wychowanie fizyczne, zajęcia artystyczne, 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) zajęcia realizowane poza szkołą w tym wycieczki edukacyjne i zawody spor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) inne zaję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pl-PL"/>
              </w:rPr>
              <w:t>3. Przyczyny wypadku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(brak lub niedostateczny nadzór nad uczniem, prowadzenie zajęć niezgodnych z programem, nieznajomość lub nieprzestrzeganie przepisów bhp, zły stan zdrowia lub niepełna zdolność do zajęć, działania ucznia, zawinione i niezawinione, w szczególności nieuwaga, działania innej osoby, umyślne lub nieumyślne, w szczególności pobicie, uderzenie, inna przyczy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pl-PL"/>
              </w:rPr>
              <w:t xml:space="preserve">Data rozpoczęcia uczęszczania do oddziału przedszkolnego zorganizowanego w szkole podstaw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01.09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Data zakończenia uczęszczania do oddziału przedszkolnego zorganizowanego w szko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>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Opracowano na podstawie art.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11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i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13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ustawy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o systemie informacji oświatowej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(Dz.U. z 2011 r. Nr 139, poz. 814 ze zm.) oraz §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17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i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18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rozporządzenia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w sprawie szczegółowego zakresu danych dziedzinowych gromadzonych w systemie informacji oświatowej oraz terminów przekazywania niektórych danych do bazy danych SIO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>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Punkty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1 – 5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należy uzupełnić przy uwzględnieniu identyfikatorów i nazw jednostek podziału terytorialnego rejestru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TERYT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</w:p>
  </w:footnote>
  <w:footnote w:id="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>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Dotyczy uczniów spełniających obowiązek rocznego przygotowania przedszkolnego, uczniów szkół podstawowych i gimnazjów, uczniów szkół ponadgimnazjalnych posiadających orzeczenie o potrzebie kształcenia specjalnego oraz uczniów posiadających orzeczenie o potrzebie zajęć rewalidacyjno - wychowawcz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34:00Z</dcterms:created>
  <dc:creator>ppp</dc:creator>
  <dc:description/>
  <cp:keywords/>
  <dc:language>en-US</dc:language>
  <cp:lastModifiedBy>Renia</cp:lastModifiedBy>
  <dcterms:modified xsi:type="dcterms:W3CDTF">2013-01-16T10:34:00Z</dcterms:modified>
  <cp:revision>12</cp:revision>
  <dc:subject/>
  <dc:title/>
</cp:coreProperties>
</file>