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zkolny Kodeks Zasad Zachowania Ucz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ZSO nr 5 w Sosnowc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szko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hcemy, by wszyscy uczniowie czuli się w naszej szkole bezpiecznie i wiedzieli, jak postępować  w trudnych sytuacj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ie tolerujemy żadnej formy przemocy i agre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y przez całą społeczność szkolną kodeks określa zasady współżycia uczniów, nauczycieli i innych pracowników szkoły, których powinno łączyć zrozumienie, życzliwość, lojalność oraz szacunek. Określa szczegółowo prawa i obowiązki ucznia. Zobowiązuje do rzetelnej nauki, tworzenia przyjaznej atmosfery w szkole, okazywania szacunku dorosłym                 i kolegom. Zobowiązuje do stawiania sobie najwyższych celów na miarę własnych możliwości. Tworzy warunki do samorządności, samorealizacji, partnerstwa i ponoszenia przez uczniów współodpowiedzialności za funkcjonowanie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członkowie społeczności szkolnej mają obowiązek dbać o dobre imię szkoły                                i respektować postanowienia niniejszego kodeks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ą zobowiązani do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nktualnego przychodzenia do szkoły i na lekcje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uralnego zachowania w czasie lekcji i podczas przerw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zenia się z szacunkiem do wszystkich pracowników szkoły oraz innych uczni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pobytu w szkole zabrania się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dzenia poza jej teren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nia telefonów komórkowych w czasie lekcji, chyba że zezwoli na to nauczyciel w celach edukacyjnych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enia papierosów, picia alkoholu i używania środków odurzających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anie jakichkolwiek form przemocy w stosunku do innych uczniów szkoły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zczenia mienia szkolnego, w tym pisania po ścianach, ławkach itp.;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żywania wulgarnego słownictwa; 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oszenia do szkoły niebezpiecznych przedmiotów mogących stanowić zagrożenie dla zdrowia i życia in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y dbać o utrzymanie porządku i czystości w salach lekcyjnych, toaletach i szatnia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jakichkolwiek istniejących na terenie szkoły zagrożeniach uczeń zobowiązany jest powiadomić dyrekcję lub nauczyciel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przedmioty będące własnością ucznia, których posiadanie                      w szkole jest zbędne np.: przedmioty wartościowe, pieniądze, biżuterię, ozdoby, telefon komórkowy, sprzęt elektroniczny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adzwyczajnych uczniowie mają bezwzględny obowiązek podporządkowania się poleceniom wydawanym przez osoby prowadzące akcję ratowniczą  i ewakuacyjną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być zobowiązani do wykonania drobnych prac porządkowych, zwłaszcza jeżeli polegają one na usuwaniu skutków niewłaściwego ich postępowania, prac upiększających szkołę lub jej otoczenie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zajęć uczniowie mogą przebywać w szkole na zajęciach pozalekcyjnych lub imprezach organizowanych przez wychowawców klas lub organizacje szkolne  tylko pod opieką upoważnionych do tego osób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Na wszystkie apele, akademie i uroczystości uczniowie  klasy przychodzą wraz                          z nauczycielem  i zajmują  miejsce specjalnie dla nich wyznaczone.  Opuszczają zajmowane miejsce stosując się  do wydanych przez prowadzącego uroczystość komend pod opieką nauczycie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obowiązany jest do godnego reprezentowania szkoły podczas wycieczek, zawodów sportowych i konkursów.</w:t>
      </w:r>
    </w:p>
    <w:p>
      <w:pPr>
        <w:pStyle w:val="Akapitzlist"/>
        <w:ind w:left="0" w:hanging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Akapitzlis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wa i obowiązki ucznia (zgodnie ze Statutem Szkoły)</w:t>
      </w:r>
    </w:p>
    <w:p>
      <w:pPr>
        <w:pStyle w:val="Default"/>
        <w:spacing w:before="0" w:after="98"/>
        <w:jc w:val="both"/>
        <w:rPr/>
      </w:pPr>
      <w:r>
        <w:rPr>
          <w:rFonts w:cs="Times New Roman" w:ascii="Times New Roman" w:hAnsi="Times New Roman"/>
          <w:b/>
        </w:rPr>
        <w:t xml:space="preserve">Każdy uczeń szkoły </w:t>
      </w:r>
      <w:r>
        <w:rPr>
          <w:rFonts w:cs="Times New Roman" w:ascii="Times New Roman" w:hAnsi="Times New Roman"/>
          <w:b/>
          <w:bCs/>
        </w:rPr>
        <w:t xml:space="preserve">ma prawo </w:t>
      </w:r>
      <w:r>
        <w:rPr>
          <w:rFonts w:cs="Times New Roman" w:ascii="Times New Roman" w:hAnsi="Times New Roman"/>
          <w:b/>
        </w:rPr>
        <w:t xml:space="preserve">do: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opieki zarówno podczas lekcji, jak i podczas przerw międzylekcyjnych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maksymalnie efektywnego wykorzystania czasu spędzanego w szkole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indywidualnych konsultacji ze wszystkimi nauczycielami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pomocy w przygotowaniu do konkursów i olimpiad przedmiotowych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a się z programem nauczania, zakresem wymagań na poszczególne oceny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jawnej i umotywowanej oceny postępów w nauce i zachowaniu, zgodnie z zasadami SSO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życzliwego, podmiotowego traktowania ze strony wszystkich członków społeczności szkolnej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reprezentowania szkoły w konkursach, olimpiadach, przeglądach i zawodach zgodnie ze swoimi możliwościami i umiejętnościami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realizacji autorskiego programu wychowawczego opracowanego przez wychowawcę klasy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indywidualnego toku nauki, po spełnieniu wymagań określonych w odrębnych przepisach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korzystania z poradnictwa psychologicznego, pedagogicznego i zawodowego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korzystania z bazy szkoły podczas zajęć lekcyjnych i pozalekcyjnych według zasad określonych przez dyrektora szkoły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wpływania na życie szkoły poprzez działalność samorządową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nia się do dyrekcji, wychowawcy klasy i nauczycieli w sprawach osobistych oraz oczekiwania pomocy, odpowiedzi i wyjaśnień; </w:t>
      </w:r>
    </w:p>
    <w:p>
      <w:pPr>
        <w:pStyle w:val="Default"/>
        <w:numPr>
          <w:ilvl w:val="0"/>
          <w:numId w:val="15"/>
        </w:numPr>
        <w:spacing w:before="0" w:after="98"/>
        <w:jc w:val="both"/>
        <w:rPr/>
      </w:pPr>
      <w:r>
        <w:rPr>
          <w:rFonts w:cs="Times New Roman" w:ascii="Times New Roman" w:hAnsi="Times New Roman"/>
        </w:rPr>
        <w:t xml:space="preserve">swobodnego wyrażania swoich myśli i przekonań, jeżeli nie naruszają one praw innych; </w:t>
      </w:r>
    </w:p>
    <w:p>
      <w:pPr>
        <w:pStyle w:val="Default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czynku podczas przerw świątecznych i ferii szkolnych bez konieczności odrabiania pracy domowej; </w:t>
      </w:r>
    </w:p>
    <w:p>
      <w:pPr>
        <w:pStyle w:val="Default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zwolnienia z ćwiczeń na lekcjach wychowania fizycznego i z pracy przy komputerze na zajęciach informatyki po otrzymaniu decyzji dyrektora szkoły wydanej na podstawie zaświadczenia lekarskiego stanowiącego wniosek o takie zwolnienie; </w:t>
      </w:r>
    </w:p>
    <w:p>
      <w:pPr>
        <w:pStyle w:val="Default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cia wybieranym i brania udziału w wyborach do Rady Samorządu Uczniow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żdy uczeń ma obowiązek do:</w:t>
      </w:r>
    </w:p>
    <w:p>
      <w:pPr>
        <w:pStyle w:val="Default"/>
        <w:numPr>
          <w:ilvl w:val="0"/>
          <w:numId w:val="5"/>
        </w:numPr>
        <w:spacing w:before="0" w:after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zawartych w statucie; </w:t>
      </w:r>
    </w:p>
    <w:p>
      <w:pPr>
        <w:pStyle w:val="Default"/>
        <w:numPr>
          <w:ilvl w:val="0"/>
          <w:numId w:val="5"/>
        </w:numPr>
        <w:spacing w:before="0" w:after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nego, kulturalnego zachowania się w Szkole i poza nią; </w:t>
      </w:r>
    </w:p>
    <w:p>
      <w:pPr>
        <w:pStyle w:val="Default"/>
        <w:numPr>
          <w:ilvl w:val="0"/>
          <w:numId w:val="5"/>
        </w:numPr>
        <w:spacing w:before="0" w:after="94"/>
        <w:jc w:val="both"/>
        <w:rPr/>
      </w:pPr>
      <w:r>
        <w:rPr>
          <w:rFonts w:cs="Times New Roman" w:ascii="Times New Roman" w:hAnsi="Times New Roman"/>
        </w:rPr>
        <w:t xml:space="preserve">systematycznego przygotowywania się do zajęć szkolnych, uczestniczenia                                      w obowiązkowych i wybranych przez siebie zajęciach; </w:t>
      </w:r>
    </w:p>
    <w:p>
      <w:pPr>
        <w:pStyle w:val="Default"/>
        <w:numPr>
          <w:ilvl w:val="0"/>
          <w:numId w:val="5"/>
        </w:numPr>
        <w:spacing w:before="0" w:after="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względnego podporządkowania się zaleceniom dyrektora Szkoły, wicedyrektorów, nauczycieli oraz ustaleniom  samorządu szkolnego lub klasowego; </w:t>
      </w:r>
    </w:p>
    <w:p>
      <w:pPr>
        <w:pStyle w:val="Default"/>
        <w:numPr>
          <w:ilvl w:val="0"/>
          <w:numId w:val="5"/>
        </w:numPr>
        <w:spacing w:before="0" w:after="94"/>
        <w:jc w:val="both"/>
        <w:rPr/>
      </w:pPr>
      <w:r>
        <w:rPr>
          <w:rFonts w:cs="Times New Roman" w:ascii="Times New Roman" w:hAnsi="Times New Roman"/>
        </w:rPr>
        <w:t xml:space="preserve">przestrzegania zasad kultury i współżycia społecznego, w tym: </w:t>
      </w:r>
    </w:p>
    <w:p>
      <w:pPr>
        <w:pStyle w:val="Default"/>
        <w:spacing w:before="0" w:after="94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a) okazywania szacunku dorosłym i kolegom, </w:t>
      </w:r>
    </w:p>
    <w:p>
      <w:pPr>
        <w:pStyle w:val="Default"/>
        <w:spacing w:before="0" w:after="94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b) szanowania godności osobistej, poglądów i przekonań innych ludzi, </w:t>
      </w:r>
    </w:p>
    <w:p>
      <w:pPr>
        <w:pStyle w:val="Default"/>
        <w:spacing w:before="0" w:after="94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c) przeciwstawiania się przejawom brutalności i wulgarności. </w:t>
      </w:r>
    </w:p>
    <w:p>
      <w:pPr>
        <w:pStyle w:val="Default"/>
        <w:spacing w:before="0" w:after="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) troszczenia się o mienie szkoły i jej estetyczny wygląd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) przychodzenia do szkoły przynajmniej na 10 minut przed rozpoczęciem swojej        </w:t>
      </w:r>
    </w:p>
    <w:p>
      <w:pPr>
        <w:pStyle w:val="Default"/>
        <w:spacing w:before="0" w:after="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ierwszej lekcji w danym dniu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) punktualnego przychodzenia na lekcje i inne zajęcia; </w:t>
      </w:r>
    </w:p>
    <w:p>
      <w:pPr>
        <w:pStyle w:val="Default"/>
        <w:spacing w:before="0" w:after="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)  usprawiedliwiania nieobecności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) uczęszczania na zajęcia w estetycznym stroju; strój galowy obowiązuje uczniów   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czas uroczystości szkolnych, egzaminów, egzaminów próbnych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) uczestniczenia w imprezach i uroczystościach szkolnych i klasowych (udział w nich  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est traktowany na równi z uczestnictwem w zajęciach szkolnych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) dbania o zabezpieczenie mienia osobistego w szkole, w tym w szatni szkolnej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3)  tworzenia  atmosfery wzajemnej życzliwości; </w:t>
      </w:r>
    </w:p>
    <w:p>
      <w:pPr>
        <w:pStyle w:val="Default"/>
        <w:spacing w:before="0" w:after="9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4) przestrzegania zasad higieny osobistej, dbania o estetykę ubioru oraz indywidualnie    </w:t>
      </w:r>
    </w:p>
    <w:p>
      <w:pPr>
        <w:pStyle w:val="Default"/>
        <w:spacing w:before="0" w:after="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dobranej fryzury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szczegółow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eń kulturalny 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wa słów: proszę, dziękuję, przeprasza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lturalnie zwraca się do kolegów, nauczycieli, pracowników szkoły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żywa brzydkich, wulgarnych sł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przejmy, miły, sympatyczn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muje ręce z kieszeni, gdy mówi „dzień dobry” lub z kimś rozma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owadzi dyskusji lub rozmowy podniesionym ton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azuje szacunek ludziom starszym, niepełnosprawny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 o porządek i czystość w szkole i otoczeni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ije, nie prowokuje innych, nie wymusza, nie grozi, nie szantażuje, nie zabiera                    i nie niszczy cudzej własności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Z telefonu komórkowego korzysta wyłacznie w czasie przerw na korytarzu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ie używa telefonu do wykonywania zdjęć wbrew woli osoby fotografowanej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Cs w:val="false"/>
          <w:i w:val="false"/>
          <w:iCs w:val="false"/>
          <w:sz w:val="24"/>
          <w:u w:val="none"/>
        </w:rPr>
        <w:t>Uczeń koleżeński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Pomaga w nauce słabszym.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Służy pomocą, gdy kolega jej potrzebuje, (np. w czasie choroby lub trudnych    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u w:val="none"/>
        </w:rPr>
        <w:t>sytuacji losowych)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u w:val="none"/>
        </w:rPr>
        <w:t>3.   Nie skarży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u w:val="none"/>
        </w:rPr>
        <w:t>4.   Nie wyśmiewa się z innych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u w:val="none"/>
        </w:rPr>
        <w:t>5.   Nie obgaduje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6.   Nie dyskutuje na temat rodziców i rodziny koleżanek i kolegów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i w:val="false"/>
          <w:iCs w:val="false"/>
          <w:sz w:val="24"/>
          <w:u w:val="none"/>
        </w:rPr>
        <w:t>Uczeń prawdomówny  i odpowiedzialny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1.  Ponosi odpowiedzialność za siebie i swoje czyn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2.  Przyznaje się do win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3.  Obiektywnie ocenia konfliktowe sytuacje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4.  O niebezpiecznych zdarzeniach natychmiast informuje nauczyciela lub inne dorosłe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u w:val="none"/>
        </w:rPr>
        <w:t>osoby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5.  Nie kłami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>6.  Nie oskarża bezpodstawnie innych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7.  Nie wyłudza pieniędzy, nie przywłaszcza sobie żadnych rzeczy i cudzych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</w:t>
      </w:r>
      <w:r>
        <w:rPr>
          <w:b w:val="false"/>
          <w:bCs w:val="false"/>
          <w:i w:val="false"/>
          <w:iCs w:val="false"/>
          <w:sz w:val="24"/>
          <w:u w:val="none"/>
        </w:rPr>
        <w:t>przedmiot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 w:val="false"/>
          <w:i w:val="false"/>
          <w:iCs w:val="false"/>
          <w:sz w:val="24"/>
          <w:u w:val="none"/>
        </w:rPr>
        <w:t>W czasie uroczystości, imprez i akcji szkolnych uczeń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1.    Zawsze zachowuje się kulturalnie i taktownie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2.    Godnie reprezentuje szkołę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3.    Podczas śpiewania hymnu narodowego stoi  w pozycji „baczność”.</w:t>
      </w:r>
    </w:p>
    <w:p>
      <w:pPr>
        <w:pStyle w:val="TextBody"/>
        <w:jc w:val="left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4"/>
          <w:u w:val="none"/>
        </w:rPr>
        <w:t>4.    Działa na rzecz  różnych form pomocy inny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   </w:t>
      </w:r>
      <w:r>
        <w:rPr>
          <w:rFonts w:cs="Times New Roman" w:ascii="Times New Roman" w:hAnsi="Times New Roman"/>
          <w:bCs/>
          <w:iCs/>
          <w:sz w:val="24"/>
          <w:szCs w:val="24"/>
        </w:rPr>
        <w:t>Ubiera się stosownie do sytu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gląd codzienny ucznia: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/>
      </w:pPr>
      <w:r>
        <w:rPr>
          <w:rFonts w:cs="Times New Roman" w:ascii="Times New Roman" w:hAnsi="Times New Roman"/>
        </w:rPr>
        <w:t xml:space="preserve">Na zajęcia szkolne uczeń chodzi ubrany schludnie, estetycznie i niewyzywająco, skromnie bez zbędnych dodatków (np. czapek, niewłaściwych napisów i rysunków na koszulkach).  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nie są dozwolone: makijaż, malowane paznokcie, tipsy, piercing oraz noszenie biżuterii niebezpiecznej dla otoczenia (kolczyki, pierścionki itp.)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ranie  ucznia powinno być czyste, estetyczne i dopasowane do warunków atmosferycznych. 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całego roku szkolnego uczniowie zmieniają w szkole obuwie – obowiązuje obuwie lekkie, sportowe.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dozwolone noszenie na terenie szkoły obuwia na wysokiej podeszwie lub wysokich  obcasach.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ajęć wychowania fizycznego obowiązuje strój sportowy.</w:t>
      </w:r>
    </w:p>
    <w:p>
      <w:pPr>
        <w:pStyle w:val="Default"/>
        <w:numPr>
          <w:ilvl w:val="0"/>
          <w:numId w:val="10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ażnych uroczystości szkolnych i akademii uczniów obowiązuje strój gal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. Przed rozpoczęciem zajęć lekcyjnych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czniowie rozpoczynający zajęcia o godz. 8.00, przychodzą do szkoły nie wcześniej niż 15 min. przed rozpoczęciem zajęć, wchodzą do szatni, zostawiają wierzchnie ubranie i zmieniają obuwie pozostawiając je w workach, po czym oczekują pod swoją salą na nauczyciel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zieci zapisane do świetlicy, w oczekiwaniu na rozpoczęcie zajęć udają się do świetlicy szkoln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Uczniowie klas I oczekują na nauczyciela przed schodami prowadzącymi do segmentu uczniów młodsz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czniowie rozpoczynający lekcje później, przychodzą do szkoły nie wcześniej niż 15 min. przed swoimi zajęciami, a po dzwonku na przerwę udają się do szatn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Uczniowie przebywający w świetlicy zobowiązani są do przestrzegania zasad określonych w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Regulaminie świetlicy szkolnej.</w:t>
      </w:r>
    </w:p>
    <w:p>
      <w:pPr>
        <w:pStyle w:val="TextBody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Batang;바탕"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Default"/>
        <w:spacing w:before="0" w:after="94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    Zachowanie w czasie lekcj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a rozpoczyna się dzwonkiem, a kończy na wyraźny sygnał nauczyciel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poczęcie lekcji uczniowie oczekują spokojnie w zwartej grupie przed drzwiami sal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otwiera salę – uczniowie wchodzą spokojnym krokiem, bez potrącania                          i przepychania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i głośnego zachowa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chodzi po zamknięciu drzwi, staje przy biurku i usprawiedliwia swoje spóźnienie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razie nieprzybycia nauczyciela, przewodniczący klasy zgłasza ten fakt dyrekcji, która organizuje natychmiast zastępstwo lub zapewnia zastępczą opiekę nad uczniami stosownie do możliwośc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Uczeń spóźniony powyżej 20 minut nie wchodzi do klasy, lecz udaję się do świetlicy szkolnej. W dzienniku lekcyjnym ma zapisaną nieobecność, którą wychowawca na godzinie wychowawczej zapisuje jako spóźnienie, po otrzymaniu potwierdzenia od wychowawców świetlic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spożywa posiłków i napojów podczas lekcj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(za wyjątkiem uczniów, którzy mają takie zalecenia lekarskie)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lekcji uczniowie nie dokonują zakupów w sklepiku szkoln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uważnie wykonuje polecenia nauczyciela i bierze aktywny udział w lekcj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przez podniesienie ręki sygnalizujemy chęć odpowiadania  lub zapytani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wstaje, gdy nauczyciel się do niego zwraca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nie przerywa, gdy mówi ktoś inn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nie rozmawia (chyba, że wymaga tego polecenie nauczyciela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nie spaceruje po klasie, nie wychodzi z klasy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do łazienki wychodzi tylko wtedy, kiedy jest to naprawdę konieczne (potrzebę wyjścia zgłaszamy nauczycielowi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jeżeli źle się czuje zgłasza to nauczycielow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we właściwy sposób korzysta z pomocy własnych lub szkolnych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w czasie lekcji może opuścić klasę, jedynie w sytuacjach wyjątkowych, za zgodą nauczyciel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Jeżeli do klasy wchodzi osoba dorosła, uczniowie wstają, ponownie siadają na polecenie nauczyciel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zwonek jest sygnałem do zakończenia lekcji. Nauczyciel decyduje o tym, kiedy uczniowie opuszczą klasę, pamiętając jednak o tym, że uczniowie mają prawo do odpoczynku w trakcie przerw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Na polecenie nauczyciela uczniowie spokojnie ustawiają się pod drzwiami sali                           i opuszczają pomieszczenie. Uczniowie </w:t>
      </w:r>
      <w:r>
        <w:rPr>
          <w:rFonts w:cs="Times New Roman" w:ascii="Times New Roman" w:hAnsi="Times New Roman"/>
          <w:sz w:val="24"/>
          <w:szCs w:val="24"/>
        </w:rPr>
        <w:t>klasa są zobowiązani zostawić po sobie porządek, odpowiadają za to wszyscy uczniowie, a kontrolują dyżurn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zczegółowe zasady zachowania się podczas lekcji określa nauczyciel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  Zachowanie podczas przerw i po lekcja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 się i żegna z pracownikami szkoł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łówce uczeń zachowuje się kulturalnie i nie hałasuje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szczyna bójek, nie prowokuje innych do zachowań agresywnych, nie obraża, zarówno słowem, jak i gestem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śmieca korytarzy, sal lekcyjnych i innych pomieszczeń na terenie szkoły i poza nią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iega po korytarzach, nie gra w piłkę, nie wykonuje żadnych czynności zagrażających zdrowiu jego oraz innych uczni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a i uszkodzenia mienia szkolnego lub własności innych uczeń ponosi karę , a jego prawny opiekun odpowiedzialność materialną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 zajęciami z wychowania fizycznego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 – III przychodzą na lekcje wychowania fizycznego pod opieką nauczyciela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sy IV – VI SP; I-III Gim. przebierają się we wskazanej przez nauczyciela szatni i pozostają w niejdo końca przerw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zajęć wychowania fizycznego uczniów obowiązuje strój sportowy - biała koszulka T-shirt i czarne spodenki oraz obuwie sportowe). Buty muszą być czyste (z białą podeszwą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się przebrał w strój sportowy nie może opuszczać sektora sportowego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obowiązani są do przestrzegania zasad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gulaminu sali gimnastycznej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Po skończonych zajęciach:</w:t>
      </w:r>
    </w:p>
    <w:p>
      <w:pPr>
        <w:pStyle w:val="Normal"/>
        <w:ind w:left="78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Uczeń:</w:t>
      </w:r>
    </w:p>
    <w:p>
      <w:pPr>
        <w:pStyle w:val="TextBody"/>
        <w:spacing w:lineRule="auto" w:line="276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1.   Spokojnie idzie do swojej szatni (ubieramy się zmieniamy obuwie)</w:t>
      </w:r>
    </w:p>
    <w:p>
      <w:pPr>
        <w:pStyle w:val="TextBody"/>
        <w:spacing w:lineRule="auto" w:line="276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2.   Udaje się do domu lub innego miejsca ustalonego z rodzicami</w:t>
      </w:r>
    </w:p>
    <w:p>
      <w:pPr>
        <w:pStyle w:val="TextBody"/>
        <w:spacing w:lineRule="auto" w:line="276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3.   Nie wdaje się w bójki lub przepychanki</w:t>
      </w:r>
    </w:p>
    <w:p>
      <w:pPr>
        <w:pStyle w:val="TextBody"/>
        <w:spacing w:lineRule="auto" w:line="276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4.   Nie oddala się z osobami nieznajomymi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5.   Nie bierze żadnych produktów od nieznajomych</w:t>
      </w:r>
    </w:p>
    <w:p>
      <w:pPr>
        <w:pStyle w:val="Normal"/>
        <w:numPr>
          <w:ilvl w:val="0"/>
          <w:numId w:val="17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 szczególnie aktywni, wyróżniający się w nauce, sporcie, aktywności twórczej, uczestnictwie w olimpiadach i konkursach, pracy społecznej na rzecz wspólnoty szkolnej mogą być nagrodzeni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Pochwałą wychowawcy klasy lub nauczycieli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Pochwałą Dyrektora Szkoł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Pochwałą Dyrektora Szkoły na apelu szkolny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Reprezentowaniem szkoły w poczcie sztandarowym lub uroczystościach pozaszkolnyc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Tytułem najlepszego ucznia szkoły lub klasy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Tytułem najlepszego sportowc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Listem pochwalnym do rodziców lub opiekunów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Nagrodą rzeczową 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W szczególnie uzasadnionych przypadkach uczeń gimnazjum może zostać uhonorowany  - odznaką „Szkolny Kawaler Uśmiechu”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</w:rPr>
        <w:t xml:space="preserve">Wobec uczniów za nieprzestrzeganie Szkolnego Kodeksu Zasad Zachowania    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stosowane mogą być </w:t>
      </w:r>
      <w:r>
        <w:rPr>
          <w:rFonts w:cs="Times New Roman" w:ascii="Times New Roman" w:hAnsi="Times New Roman"/>
          <w:b/>
          <w:color w:val="000000"/>
        </w:rPr>
        <w:t>następujące kary: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Wpisie uwagi do klasowego zeszytu kontaktów SP kl. I-VI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Upomnienie wychowawcy klasy. 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Ustne upomnienie dyrektora lub wicedyrektora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Zleceniu prac dodatkowych przez wychowawcę klasy lub nauczycieli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ykliczna rozmowa z wychowawcą, pedagogiem szkolnym, dyrektorem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isemna nagana udzielona przez dyrektora z powiadomieniem rodziców (prawnych opiekunów z  wpisem do akt). 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e prawa do udziału w zajęciach pozalekcyjnych i imprezach szkolnych.</w:t>
      </w:r>
    </w:p>
    <w:p>
      <w:pPr>
        <w:pStyle w:val="Default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rzeniesienie do równoległej klasy w swojej szkole. 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W drastycznych sytuacjach szkoła może wystąpić do Policji lub innych organizacji o wyjaśnienie zaistniałej sytuacji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onowanie Szkolnego Kodeksu Zasad Zachowania Ucz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 wywieszony jest na terenie szkoły w miejscu dostępnym dla całej społeczności szkolnej oraz na stronie internetowej szkoł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w klasach raz w semestrze przypominają uczniom i rodzicom powyższe zasady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a jest konsekwencja i współpraca wszystkich pracowników szkoły                               w egzekwowaniu kodeksu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O nagrody i kary wnioskować może Samorząd Uczniowski, wykonuje: nauczyciel, wychowawca, Dyrekcja Szkoły. 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Uczniowie muszą bezwzględnie przestrzegać regulaminów, zasad i norm zachowania obowiązujących w szkole, poleceń nauczycieli i innych pracowników szkoły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jęto po konsultacjach ze społecznością szkolną, Radą Rodziców.</w:t>
      </w:r>
    </w:p>
    <w:p>
      <w:pPr>
        <w:pStyle w:val="Normal"/>
        <w:ind w:left="708" w:hanging="0"/>
        <w:jc w:val="both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Rada  Samorządu Uczniowskiego.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Opiekunowie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</w:rPr>
        <w:t>Rada Rodziców.                                                                               Dyrektor szkoły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nowiec, 15.0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6:00Z</dcterms:created>
  <dc:creator>Mariusz</dc:creator>
  <dc:description/>
  <cp:keywords/>
  <dc:language>en-US</dc:language>
  <cp:lastModifiedBy>Renia</cp:lastModifiedBy>
  <cp:lastPrinted>2013-01-15T15:05:00Z</cp:lastPrinted>
  <dcterms:modified xsi:type="dcterms:W3CDTF">2013-01-16T14:48:00Z</dcterms:modified>
  <cp:revision>3</cp:revision>
  <dc:subject/>
  <dc:title/>
</cp:coreProperties>
</file>