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wpisanie programu nauczania do szkolnego Zestawu Programów Nauczania w roku szkolnym 2012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nioskującego nauczyciela                                                       Dat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przeznaczenie program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zy progra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rogramu z wykazu M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opuszczenia programu przez 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działy, gdzie program będzie realizowany od 1 września 2012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program nie jest aktualizowany przez autora/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programu dołączam/nie dołączam opracowania własne w zakresie (podkreślić właściwa odpowied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program zawiera całość obowiązującej podstawy programowej kształcenia ogólnego oraz jest uzupełniony stosownie do wymagań określonych w rozporządzeniu MEN z 8 czerwca 2009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auczyciel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4:00Z</dcterms:created>
  <dc:creator>User</dc:creator>
  <dc:description/>
  <cp:keywords/>
  <dc:language>en-US</dc:language>
  <cp:lastModifiedBy>User</cp:lastModifiedBy>
  <cp:lastPrinted>2012-06-01T09:13:00Z</cp:lastPrinted>
  <dcterms:modified xsi:type="dcterms:W3CDTF">2012-06-01T10:30:00Z</dcterms:modified>
  <cp:revision>3</cp:revision>
  <dc:subject/>
  <dc:title/>
</cp:coreProperties>
</file>