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Przepisy i zalecenia dotyczące zasad bezpieczeństwa podczas organizacji wycieczek.</w:t>
      </w:r>
      <w:r>
        <w:rPr>
          <w:i/>
          <w:color w:val="000000"/>
          <w:sz w:val="36"/>
          <w:szCs w:val="36"/>
        </w:rPr>
        <w:b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rzepisy i zalecenia dotyczące organizacji wycieczek szkolnych w szkołach podstawowych i gimnazjach.</w:t>
      </w:r>
    </w:p>
    <w:p>
      <w:pPr>
        <w:pStyle w:val="Normal"/>
        <w:spacing w:before="280" w:after="280"/>
        <w:rPr/>
      </w:pPr>
      <w:r>
        <w:rPr>
          <w:color w:val="000000"/>
        </w:rPr>
        <w:br/>
        <w:t xml:space="preserve"> OPRACOWANO NA PODSTAWIE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b/>
          <w:color w:val="000000"/>
          <w:u w:val="single"/>
        </w:rPr>
        <w:t xml:space="preserve">ROZPORZĄDZENIA MINISTRA EDUKACJI NARODOWEJ I SPORTU             Z DNIA 8 LISTOPADA 2001 ROKU  </w:t>
      </w:r>
      <w:r>
        <w:rPr>
          <w:color w:val="000000"/>
        </w:rPr>
        <w:t xml:space="preserve"> w sprawie warunków i sposobu organizowania przez publiczne przedszkola , szkoły i placówki krajoznawstwa                    i turystyki ( DZ.U. Nr 135 z dnia 26 listopada 2001 roku poz. 1516 )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b/>
          <w:color w:val="000000"/>
          <w:u w:val="single"/>
        </w:rPr>
        <w:t>ROZPORZĄDZENIA MINISTRA EDUKACJI NARODOWEJ I SPORTU                  Z DNIA 31 GRUDNIA 2002 ROKU</w:t>
      </w:r>
      <w:r>
        <w:rPr>
          <w:color w:val="000000"/>
        </w:rPr>
        <w:t xml:space="preserve"> w sprawie bezpieczeństwa i higieny                   w publicznych i niepublicznych szkołach i placówkach ( DZ.U. Nr 6 z dnia 22 stycznia 2003r.  poz. 69 )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Univers-PL;Arial Unicode MS"/>
        </w:rPr>
      </w:pPr>
      <w:r>
        <w:rPr>
          <w:rFonts w:eastAsia="Univers-BoldPL;MS Mincho"/>
          <w:b/>
          <w:bCs/>
          <w:u w:val="single"/>
        </w:rPr>
        <w:t>ROZPORZNDZENIE MINISTRA EDUKACJI NARODOWEJ</w:t>
      </w:r>
      <w:r>
        <w:rPr>
          <w:rFonts w:eastAsia="Univers-PL;Arial Unicode MS"/>
          <w:u w:val="single"/>
        </w:rPr>
        <w:t xml:space="preserve"> </w:t>
      </w:r>
      <w:r>
        <w:rPr>
          <w:rFonts w:eastAsia="Univers-PL;Arial Unicode MS"/>
        </w:rPr>
        <w:t>z dnia 9 grudnia 2009 r.</w:t>
      </w:r>
      <w:r>
        <w:rPr>
          <w:rFonts w:eastAsia="Univers-BoldPL;MS Mincho"/>
          <w:bCs/>
        </w:rPr>
        <w:t xml:space="preserve"> zmieniające  rozporządzenie w sprawie warunków, jakie musza spełniać organizatorzy wypoczynku</w:t>
      </w:r>
      <w:r>
        <w:rPr>
          <w:rFonts w:eastAsia="Univers-PL;Arial Unicode MS"/>
        </w:rPr>
        <w:t xml:space="preserve"> </w:t>
      </w:r>
      <w:r>
        <w:rPr>
          <w:rFonts w:eastAsia="Univers-BoldPL;MS Mincho"/>
          <w:bCs/>
        </w:rPr>
        <w:t>dla dzieci i młodzieży szkolnej, a także zasad jego organizowania i nadzorowania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b/>
          <w:color w:val="000000"/>
          <w:u w:val="single"/>
        </w:rPr>
        <w:t>ROZPORZĄDZENIA RADY MINISTRÓW Z DNIA 6 MAJA 1997 ROKU</w:t>
      </w:r>
      <w:r>
        <w:rPr>
          <w:color w:val="000000"/>
        </w:rPr>
        <w:t xml:space="preserve"> </w:t>
        <w:br/>
        <w:t>w sprawie określenia warunków bezpieczeństwa osób przebywających w górach, pływających, kąpiących się i uprawiających sporty wodne. ( Dz. U. Nr 57, poz. 358).</w:t>
        <w:br/>
        <w:t>Załącznik nr 3 – Szczegółowe zasady organizowania wycieczek oraz zbiorowych imprez turystycznych i sportowych w górach ( DZ.U. Nr 57 z dnia 7 czerwca 1997r. , poz. 358 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ROZPORZĄDZENIEAMINISTRA EDUKACJI NARODOWEJ I SPORTU                 Z DNIA 21 STYCZNIA 1997R.  </w:t>
      </w:r>
      <w:r>
        <w:rPr>
          <w:color w:val="000000"/>
        </w:rPr>
        <w:t>w sprawie warunków, jakie muszą spełniać organizatorzy wypoczynku dla dzieci i  młodzieży szkolnej, a także zasad jego organizowania i nadzorowania (Dz. U. Nr 12 z 1997r. poz. 67 z póź. Zm. Dz. U. Nr 18 z 1997r. poz. 102 ). Na podst. art.  92a ust. 2 ustawy z dnia 7 września 1991r.                       o systemie oświaty ( Dz. U. z 1996r. Nr 67, poz. 329 i Nr 106, poz. 496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USTAWA Z DNIA 6 WRZEŚNIA 2001R. </w:t>
      </w:r>
      <w:r>
        <w:rPr>
          <w:color w:val="000000"/>
        </w:rPr>
        <w:t xml:space="preserve"> Prawo o ruchu drogowym ( Dz. U. 129, poz. 1444)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b/>
          <w:color w:val="000000"/>
          <w:u w:val="single"/>
        </w:rPr>
        <w:t>USTAWA Z DNIA 20 CZERWCA 1997R.</w:t>
      </w:r>
      <w:r>
        <w:rPr>
          <w:color w:val="000000"/>
        </w:rPr>
        <w:t xml:space="preserve">   Prawo o ruchu drogowym (Dz. U.                 Nr 97,98, poz. 602)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b/>
          <w:color w:val="000000"/>
          <w:u w:val="single"/>
        </w:rPr>
        <w:t xml:space="preserve">ZARZĄDZENIE NR 18 § 5 UST. 2 MEN Z DNIA 29 WRZEŚNIA 1997R.                     </w:t>
      </w:r>
      <w:r>
        <w:rPr>
          <w:color w:val="000000"/>
        </w:rPr>
        <w:t>w sprawie zasad i warunków organizowania przez szkoły i placówki krajoznawstwa                i turystyki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color w:val="000000"/>
        </w:rPr>
      </w:pPr>
      <w:r>
        <w:rPr>
          <w:b/>
          <w:color w:val="000000"/>
          <w:u w:val="single"/>
        </w:rPr>
        <w:t>USTAWA Z DNIA 18 STYCZNIA 1996R.</w:t>
      </w:r>
      <w:r>
        <w:rPr>
          <w:color w:val="000000"/>
        </w:rPr>
        <w:t xml:space="preserve"> o kulturze fizycznej ( Dz. U. z 2001r.             Nr 81, poz. 889 i Nr 102, poz. 1115) i ustawy o systemie oświaty – zapewnienie opieki i bezpieczeństwa przez szkołę uczniom podczas wycieczek i imprez odbywa się w sposób określony w przepisach wydanych na podst. usta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  <w:u w:val="single"/>
        </w:rPr>
        <w:t>I. CELE DZIAŁALNOŚCI TURYSTYCZNEJ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     Turystyka jest elementem Planu Pracy Szkoły oraz Szkolnego Programu Pracy Wychowawczej. Za realizację odnośnych zapisów w powyższych dokumentach odpowiedzialni są: Dyrektor oraz wszyscy nauczyciele szkoły. </w:t>
        <w:br/>
        <w:t>Organizowanie przez szkołę krajoznawstwa i turystyki ma na celu w szczególności :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color w:val="000000"/>
        </w:rPr>
        <w:t xml:space="preserve">Poznanie regionu i kraju, jego środowiska przyrodniczego, tradycji, zabytków, kultury i historii 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color w:val="000000"/>
        </w:rPr>
        <w:t xml:space="preserve">Poszerzenie wiedzy z różnych dziedzin życia społecznego, gospodarczego                             i kulturalnego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spomaganie rodziny i szkoły w procesie wychowawczym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Upowszechnianie wśród dzieci zasad ochrony środowiska naturalnego oraz umiejętności korzystania z zasobów przyrody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odnoszenie sprawności fizycznej 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oprawę stanu zdrowia dzieci pochodzących z terenów zagrożonych ekologicznie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Upowszechnianie form aktywnego wypoczynku. 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skazanie wyższości odpoczynku czynnego nad biernym 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akcentowanie zależności między wypoczynkiem czynnym a zdrowiem fizycznym i psychicznym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color w:val="000000"/>
        </w:rPr>
        <w:t xml:space="preserve">Przeciwdziałania patologii społecznej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oznanie zasad bezpiecznego zachowania się w różnych sytuacjach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oznanie zasad odpowiedniego zachowania się w różnych miejscach takich jak: 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środki komunikacji publicznej 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biekty muzealne </w:t>
      </w:r>
    </w:p>
    <w:p>
      <w:pPr>
        <w:pStyle w:val="Normal"/>
        <w:numPr>
          <w:ilvl w:val="1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biekty przyrodnicze ( Parki Narodowe, lasy) </w:t>
      </w:r>
    </w:p>
    <w:p>
      <w:pPr>
        <w:pStyle w:val="Normal"/>
        <w:numPr>
          <w:ilvl w:val="1"/>
          <w:numId w:val="24"/>
        </w:numPr>
        <w:spacing w:before="0" w:after="0"/>
        <w:jc w:val="both"/>
        <w:rPr/>
      </w:pPr>
      <w:r>
        <w:rPr>
          <w:color w:val="000000"/>
        </w:rPr>
        <w:t xml:space="preserve">kąpieliska i akweny wodne </w:t>
      </w:r>
    </w:p>
    <w:p>
      <w:pPr>
        <w:pStyle w:val="Normal"/>
        <w:numPr>
          <w:ilvl w:val="1"/>
          <w:numId w:val="2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tereny górsk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 xml:space="preserve">Organizowanie przez szkołę krajoznawstwa i turystyki odbywa się w następujących formach 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wycieczki przedmiotowe – inicjowane i realizowane przez nauczycieli w celu uzupełnienia obowiązującego programu nauczania , w ramach danego przedmiotu lub przedmiotów pokrewnych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ycieczki krajoznawczo – turystyczne w których udział nie wymaga od uczestników przygotowania kondycyjnego i umiejętności specjalistycznych zwane dalej wycieczkami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imprezy krajoznawczo – turystyczne , takie jak: biwaki, turnieje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imprezy turystyki kwalifikowanej i obozy wędrowne , w których udział wymaga od uczestników przygotowania kondycyjnego i umiejętności specjalistycznych, w tym posługiwania się sprzętem specjalistycznym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>imprezy wyjazdowe – związane z realizacją programu nauczania, takie jak : zielone szkoły, szkoły zimowe, szkoły ekologiczne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. ORGANIZACJA WYCIECZ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    Organizację i program wycieczek oraz imprez dostosowuje się do wieku, zainteresowań                  i potrzeb uczniów, ich stanu zdrowia, sprawności fizycznej, stopnia przygotowania                           i umiejętności specjalistycznych.  </w:t>
      </w:r>
    </w:p>
    <w:p>
      <w:pPr>
        <w:pStyle w:val="Normal"/>
        <w:jc w:val="both"/>
        <w:rPr/>
      </w:pPr>
      <w:r>
        <w:rPr>
          <w:color w:val="000000"/>
        </w:rPr>
        <w:t xml:space="preserve">Przed rozpoczęciem wycieczki organizator powinien przedstawić Dyrektorowi lub osobie upoważnionej jej plan w następujących terminach: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color w:val="000000"/>
        </w:rPr>
        <w:t xml:space="preserve">wycieczka kilkudniowa -- 2 tygodnie przed wyjazdem </w:t>
      </w:r>
    </w:p>
    <w:p>
      <w:pPr>
        <w:pStyle w:val="Normal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 xml:space="preserve">wycieczki jednodniowe --- 2 dni przed wyjazdem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III. DOKUMENTY: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color w:val="000000"/>
        </w:rPr>
        <w:t xml:space="preserve">Karta wycieczki ( </w:t>
      </w:r>
      <w:r>
        <w:rPr>
          <w:b/>
          <w:color w:val="000000"/>
        </w:rPr>
        <w:t>załącznik nr 1</w:t>
      </w:r>
      <w:r>
        <w:rPr>
          <w:color w:val="000000"/>
        </w:rPr>
        <w:t>), powinien zawierać: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termin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trasa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środek lokomocji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>rodzaj wycieczki( dydaktyczna, dydaktyczno – turystyczna, turystyczno – krajoznawcza, krajoznawcza)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zakwaterowanie i wyżywienie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imiona i nazwiska opiekunów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imię i nazwisko kierownika wycieczki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liczbę uczestników i klasę, z której pochodzą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oświadczenie dla opiekunów i kierownika wyciecz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color w:val="000000"/>
        </w:rPr>
        <w:t>Lista uczestników wycieczki (</w:t>
      </w:r>
      <w:r>
        <w:rPr>
          <w:b/>
          <w:color w:val="000000"/>
        </w:rPr>
        <w:t>załącznik nr 2</w:t>
      </w:r>
      <w:r>
        <w:rPr>
          <w:color w:val="000000"/>
        </w:rPr>
        <w:t>) powinna zawierać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azwisko i imię ucznia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adres zamieszkania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numer telefonu rodziców / opiekunów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1"/>
          <w:numId w:val="19"/>
        </w:numPr>
        <w:jc w:val="both"/>
        <w:rPr>
          <w:color w:val="000000"/>
        </w:rPr>
      </w:pPr>
      <w:r>
        <w:rPr>
          <w:color w:val="000000"/>
        </w:rPr>
        <w:t>Pisemna zgoda – oświadczenie rodziców / opiekunów na udział dziecka                     w wycieczce  (</w:t>
      </w:r>
      <w:r>
        <w:rPr>
          <w:b/>
          <w:color w:val="000000"/>
        </w:rPr>
        <w:t>załącznik nr 3</w:t>
      </w:r>
      <w:r>
        <w:rPr>
          <w:color w:val="000000"/>
        </w:rPr>
        <w:t>)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3.1. Informacje dla wyjeżdżających (dla rodziców)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color w:val="000000"/>
        </w:rPr>
        <w:t>Harmonogram wycieczki  (</w:t>
      </w:r>
      <w:r>
        <w:rPr>
          <w:b/>
          <w:color w:val="000000"/>
        </w:rPr>
        <w:t>załącznik nr 4</w:t>
      </w:r>
      <w:r>
        <w:rPr>
          <w:color w:val="000000"/>
        </w:rPr>
        <w:t>)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color w:val="000000"/>
        </w:rPr>
        <w:t>Regulamin wycieczki (</w:t>
      </w:r>
      <w:r>
        <w:rPr>
          <w:b/>
          <w:color w:val="000000"/>
        </w:rPr>
        <w:t>załącznik nr 5</w:t>
      </w:r>
      <w:r>
        <w:rPr>
          <w:color w:val="000000"/>
        </w:rPr>
        <w:t>)</w:t>
      </w:r>
    </w:p>
    <w:p>
      <w:pPr>
        <w:pStyle w:val="Normal"/>
        <w:numPr>
          <w:ilvl w:val="1"/>
          <w:numId w:val="19"/>
        </w:numPr>
        <w:jc w:val="both"/>
        <w:rPr>
          <w:color w:val="000000"/>
        </w:rPr>
      </w:pPr>
      <w:r>
        <w:rPr>
          <w:color w:val="000000"/>
        </w:rPr>
        <w:t>Rozliczenie finansowe wycieczki, składane po odbyciu wycieczki               (</w:t>
      </w:r>
      <w:r>
        <w:rPr>
          <w:b/>
          <w:color w:val="000000"/>
        </w:rPr>
        <w:t>załącznik nr 6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color w:val="000000"/>
        </w:rPr>
        <w:t xml:space="preserve">Wychowawca klasy zobowiązany jest do sporządzenia listy uczniów pozostających            w szkole i dostarczeniu jej do dyspozycji wicedyrektorowi szkoły 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color w:val="000000"/>
        </w:rPr>
        <w:t xml:space="preserve">Udział uczniów niepełnoletnich w wycieczce, z wyjątkiem wycieczek przedmiotowych, odbywających się w ramach zajęć lekcyjnych, wymaga pisemnej zgody ich rodziców / opiekunów /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Dokumentacja powinna być sporządzona w dwóch egzemplarzach, z których jeden pozostaje w szkole, drugi zabiera ze sobą kierownik wycieczki, a kopia po powrocie   z wycieczki – znajduje się w dokumentacji wychowawcy klasy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Na wypadek zmiany warunków pogodowych należy mieć przygotowany program zastępczy wycieczki . 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Wszystkie wyjścia poza teren szkoły (wycieczki przedmiotowe lub krajoznawczo – turystyczne) w obrębie tej samej miejscowości powinny być wpisane do zeszytu wyjść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IV. FINANSOWANIE WYCIECZKI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color w:val="000000"/>
        </w:rPr>
        <w:t xml:space="preserve">Organizator zobowiązany jest sporządzić plan finansowy wycieczki, który określa ogólny koszt wycieczki, koszt jednego uczestnika oraz przewidywane koszty organizacyjne i programowe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color w:val="000000"/>
        </w:rPr>
        <w:t xml:space="preserve">Wycieczki mogą być finansowane ze składek uczestników, środków Rady Rodziców lub innych źródeł : 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e środków pochodzących z działalności samorządu uczniowskiego 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>ze środków przekazanych przez osoby fizyczne i prawne 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Rodzice uczniów biorących udział w wycieczce zobowiązani są do pokrycia związanych z nią kosztów 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color w:val="000000"/>
        </w:rPr>
        <w:t xml:space="preserve">Rodzice, którzy zadeklarowali udział swojego dziecka w wycieczce, a następnie deklarację tę wycofali , zobowiązani są do pokrycia strat jakie powstały z tego tytułu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color w:val="000000"/>
        </w:rPr>
        <w:t xml:space="preserve">Kierownik wycieczki i opiekunowie nie powinni ponosić kosztów udziału                            w wycieczce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Jeżeli wycieczka prowadzona jest przez uprawionego przewodnika to w koszta wycieczki należy wliczyć jego wynagrodzenie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color w:val="000000"/>
        </w:rPr>
        <w:t xml:space="preserve">Za regulowanie zobowiązań finansowych związanych z wycieczką odpowiada kierownik wycieczki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Kierownik wycieczki po jej zakończeniu dokonuje jej rozliczenia. 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/>
      </w:pPr>
      <w:r>
        <w:rPr>
          <w:color w:val="000000"/>
        </w:rPr>
        <w:t>Dowodami finansowymi są listy wpłat oraz rachunki, faktury, bilety wydawane przez uprawnione do tego podmioty gospodarcze. W uzasadnionych wypadkach dowodem mogą być oświadczenia o poniesionym wydatku podpisane przez kierownika wycieczki i opiekunów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  <w:sz w:val="28"/>
          <w:szCs w:val="28"/>
          <w:u w:val="single"/>
        </w:rPr>
        <w:t>V. OBOWIĄZKI OPIEKUNÓW WYCIECZKI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     Z pośród opiekunów wycieczki dyrektor szkoły wyznacza osobę, która będzie pełniła funkcję kierownika wycieczki.</w:t>
      </w:r>
    </w:p>
    <w:p>
      <w:pPr>
        <w:pStyle w:val="Normal"/>
        <w:jc w:val="both"/>
        <w:rPr/>
      </w:pPr>
      <w:r>
        <w:rPr>
          <w:color w:val="000000"/>
        </w:rPr>
        <w:br/>
        <w:t>I.  Kierownikiem wycieczki może być osoba , która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ukończyła kurs kierowników wycieczek szkolnych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jest instruktorem harcerskim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</w:rPr>
        <w:t>posiada uprawnienie przewodnika turystycznego, przodownika lub instruktora turystyki kwalifikowanej lub pilota wycieczek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Do obowiązków kierownika należy: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color w:val="000000"/>
        </w:rPr>
        <w:t xml:space="preserve">opracowuje program i harmonogram wycieczki lub imprezy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pracowuje regulamin i zapoznaje z nim wszystkich uczestników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apewnia warunki do pełnej realizacji programu i regulaminu wycieczki oraz sprawuje nadzór w tym zakresie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color w:val="000000"/>
        </w:rPr>
        <w:t xml:space="preserve">zapoznaje uczestników z zasadami bezpieczeństwa oraz zapewnia warunki do ich przestrzegania w szczególności omawia zasady bezpieczeństwa : na jezdniach ,dworcach kolejowych ,przystankach tramwajowych, w lasach, nad wodą,                           w miejscach postoju, w czasie podróży, w czasie spacerów po mieście i górskimi szlakami turystycznymi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color w:val="000000"/>
        </w:rPr>
        <w:t xml:space="preserve">określa zadania opiekuna w zakresie realizacji programu, zapewnienia opieki                         i bezpieczeństwa uczestników wycieczki lub imprezy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dpowiada za apteczkę pierwszej pomocy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color w:val="000000"/>
        </w:rPr>
        <w:t xml:space="preserve">organizuje transport ,wyżywienie i noclegi dla uczestników ( przy ustalaniu bazy noclegowej dla uczestników wycieczek i imprez uwzględnia się istniejącą bazę szkolnych schronisk młodzieżowych)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dokonuje podziału zadań wśród uczestników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dysponuje środkami finansowymi przeznaczonymi na organizację wycieczki lub imprezy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color w:val="000000"/>
        </w:rPr>
        <w:t xml:space="preserve">dokonuje podsumowania, oceny i rozliczenia finansowego wycieczki po jej zakończeniu, rozliczając się z uczniami i ich rodzicami i jeżeli środki pochodziły                    z Rady Rodziców to rozlicza się z Radą Rodziców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color w:val="000000"/>
        </w:rPr>
        <w:t xml:space="preserve">zabezpiecza powrót uczestników wycieczki do miejsca zamieszkania tzn. określa                   i informuje rodziców o czasie i miejscu zakończenia wycieczki 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color w:val="000000"/>
        </w:rPr>
        <w:t xml:space="preserve">dopilnowuje, by wszyscy uczestnicy wycieczki posiadali niezbędny sprzęt                           i ekwipunek 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>
          <w:color w:val="000000"/>
        </w:rPr>
        <w:t>informuje szkolnego inspektora B.H.P o ewentualnych wypadkach, które miały miejsce w trakcie wycieczki</w:t>
      </w:r>
    </w:p>
    <w:p>
      <w:pPr>
        <w:pStyle w:val="Normal"/>
        <w:rPr/>
      </w:pPr>
      <w:r>
        <w:rPr>
          <w:color w:val="000000"/>
        </w:rPr>
        <w:t>II. Opiekunem wycieczki może być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każdy nauczyciel albo po uzyskaniu zgody dyrektora  szkoły inna pełnoletnia osoba.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both"/>
        <w:rPr>
          <w:color w:val="000000"/>
        </w:rPr>
      </w:pPr>
      <w:r>
        <w:rPr>
          <w:color w:val="000000"/>
        </w:rPr>
        <w:t>Każdy opiekun zobowiązany jest do złożenia pisemnego oświadczenia                                      o odpowiedzialności opiekunów za powierzonych mu uczniów, uczestników wycieczki. Oświadczenie jest częścią karty wycieczki , ale może być podpisane również na oddzielnym piśmie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i/>
          <w:color w:val="000000"/>
          <w:u w:val="single"/>
        </w:rPr>
        <w:t xml:space="preserve">     Do obowiązków opiekunów należy 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sprawowanie opieki nad powierzonymi mu uczniami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spółdziałanie z kierownikiem wycieczki w zakresie realizacji programu                              i harmonogramu wycieczki lub imprezy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sprawowanie nadzoru nad przestrzeganiem regulaminu przez uczniów, ze szczególnym uwzględnieniem zasad bezpieczeństwa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nadzoruje wykonywanie zadań przydzielonych uczniom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wykonuje inne zadania zlecone przez kierownika</w:t>
      </w:r>
    </w:p>
    <w:p>
      <w:pPr>
        <w:pStyle w:val="Normal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 xml:space="preserve">Opiekun wycieczki obowiązany jest sprawdzać stan liczebny grupy przed wyruszeniem                z każdego miejsca pobytu, w czasie zwiedzania, przejazdu oraz po przybyciu do miejsca docelowego.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Zobowiązuje się nauczycieli i opiekunów do niepalenia papierosów w obecności dzieci i młodzieży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br/>
        <w:t xml:space="preserve"> VI. ZASADY BEZPIECZEŃSTWA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dopuszczalne jest organizowanie wycieczek podczas burzy, śnieżycy i gołoledzi!!!</w:t>
        <w:br/>
        <w:br/>
        <w:t xml:space="preserve">     Uczestnicy wycieczek i imprez podlegają ubezpieczeniu od następstw nieszczęśliwych wypadków. Ubezpieczeniu tym objęci są wszyscy uczniowie w ramach szkolnego ubezpieczenia grupowego. Uczniowie nie posiadający ubezpieczenia nie powinni być jej uczestnikami lub powinni zostać w związku z nią ubezpieczeni. </w:t>
        <w:br/>
        <w:t>     Na okres przebywania na wycieczce, organizator może wykupić także ( na prośbę uczestników ) dodatkowa polisę, powodującą podwyższenie ewentualnego odszkod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     W przypadku wycieczki zagranicznej niezbędne jest wykupienie dodatkowej                       polisy obejmującej zwrot kosztów leczenia za granic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     W wycieczkach turystyczno – krajoznawczych nie mogą brać udziału uczniowie,                    w stosunku do których istnieją przeciwwskazania lekarskie. W związku                                             z tym, lista uczestników wycieczki powinna być skonsultowana z lekarzem                                              lub pielęgniarką szkolną i pisemnie zatwierdzon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br/>
        <w:t>     </w:t>
      </w:r>
      <w:r>
        <w:rPr>
          <w:b/>
          <w:color w:val="000000"/>
        </w:rPr>
        <w:t xml:space="preserve">SZCZEGÓŁOWE ZASADY BEZPIECZEŃSTWA NA WYCIECZKACH SZKOLNYCH I IMPREZACH  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</w:rPr>
        <w:t>przed wyruszeniem sprzed szkoły uczestnicy są poinformowani o zasadach poruszania się po drogach i po lesie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należy zabrać apteczkę pierwszej pomocy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ycieczki autokarowe --- 1 opiekun na 15 uczniów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</w:rPr>
        <w:t xml:space="preserve">wycieczki przedmiotowe w miejscu , które jest siedzibą szkoły, bez korzystania                     z publicznych środków transportu  --- 1 opiekun na 30 uczniów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ycieczki piesze na terenie miasta z korzystaniem ze środka transportu miejskiego (lub wycieczka do lasu)  --- 1 opiekun na 15 uczniów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w czasie marszu jeden opiekun prowadzi grupę, drugi idzie na końcu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uczestnicy posiadają ubiór (a szczególnie buty) odpowiedni do miejsca i warunków atmosferycznych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w mieści poruszamy się po chodnikach, a poza miastem lewą stroną drogi, pojedynczo, ustępując z drogi nadjeżdżającym pojazdom. Dwójkami poza miastem chodzimy wyłącznie po drogach o bardzo małym ruchu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w lesie poruszamy się oznakowanymi szlakami turystycznymi (na terenie parków narodowych i krajobrazowych – wyłącznie) lub po wyznaczonych ścieżkach turystycznych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na początku  końcu opiekun powinien posiadać mapę, dobrze, gdyby znał tren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</w:rPr>
        <w:t xml:space="preserve">wycieczki piesze organizowane na terenach Parków Narodowych oraz na szlakach turystycznych leżących powyżej 1000 m n. p. m. --- 1 opiekun na 10 uczniów + górski przewodnik turystyczny ( uczniowie , którzy ukończyli 12 rok życia )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</w:rPr>
        <w:t xml:space="preserve">wycieczki innymi środkami lokomocji - przejazdy kolejowe -- 1 nauczyciel na                     9 uczniów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ycieczki rowerowe --- 2 opiekunów na grupę 10 - 13 uczniów ( uczniowie, którzy ukończyli 12 rok życia + karta rowerowa ), przy czym w kolumnie rowerów nie może jechać więcej niż 15 osób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prowadzący wycieczkę jedzie na początku, za nim najsłabsi w grupie, następnie pozostali uczniowie, drugi opiekun jedzie na końcu grupy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tempo jazdy powinno być dostosowane do możliwości najsłabszego uczestnika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</w:rPr>
        <w:t>odstępy miedzy jadącymi do 5 metrów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uczestnicy wycieczki jadą jeden za drugim (nie wolno jechać obok siebie), jak najbliżej prawej krawędzi drogi, zgodnie z przepisami ruchu drogowego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opiekun wycieczki posada apteczkę pierwszej pomocy oraz narzędzia  do ewentualnej naprawy rowerów, także zapasowe dętki i wentyle oraz pompkę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uczestnicy powinni posiadać strój odpowiedni do jazdy oraz kask ochronny na głowę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z boku tylnego bagażnika (z lewej strony) powinno być przymocowane tzw. ramię bezpieczeństwa ze światłem odblaskowym na końcu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wycieczki wysokogórskie --- 1 opiekun na 5 uczniów + górski przewodnik turystyczny ( uczniowie, którzy ukończyli 16 rok życia )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odpowiedni ubiór – buty sznurowane, kurtka (ze względu na zmienność pogody                   w górach i spadek temperatury ze wzrostem wysokości), rzeczy osobiste zabieramy               w plecaku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wszyscy uczestnicy wycieczki poruszają się wyłącznie po oznakowanych szlakach, na czele kolumny idzie osoba dorosła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uczestnicy wycieczki ustawieni są w ten sposób, że na początku (za przewodnikiem) ustawione są osoby najsłabsze kondycyjnie, a na końcu najsilniejsze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</w:rPr>
        <w:t>na terenach powyżej 1000 m n. p. m. wycieczkę prowadzi przewodnik górski lub przewodnik turystyki górskiej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</w:rPr>
        <w:t>na terenie Tatrzańskiego PN wycieczki prowadza wyłącznie upoważnieni przewodnicy tatrzańscy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wyruszając w góry, należy dokładnie zaplanować trasę, uwzględniając wiek, a także płeć uczestników – dla młodzieży w wieku 13-14 lat nie powinna przekraczać                12-13 km, tj. 4 - 5 godzin marszu wraz z odpoczynkiem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na wędrówkę należy wyruszać wcześnie rano, aby przed zmrokiem dojść do miejsca noclegu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uczestnicy wycieczek posługujących się sprzętem pływackim muszą posiadać Kartę Pływacką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</w:rPr>
        <w:t>uczestnicy wycieczek poruszających się po drogach publicznych muszą znać przepisy o ruchu drogowym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uczestnicy wycieczek mogą korzystać z kąpielisk, pływalni tylko w miejscach do tego wyznaczonych i pod kontrolą ratowników oraz  1 opiekun na 15 uczestników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color w:val="000000"/>
        </w:rPr>
      </w:pPr>
      <w:r>
        <w:rPr>
          <w:color w:val="000000"/>
        </w:rPr>
        <w:t>wycieczki zwane „Zielonymi szkołami” należy planować najwcześniej w kl. III szkoły podstawowej ze zwiększoną liczba opiekunów --- 1 opiekun na 10 uczestników. Należy dokładnie przeanalizować czy możliwa jest dla uczniów danej klasy organizacja „Zielonej szkoły”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Odnośnie organizacji wycieczek dla uczniów klas I – III szkoły podstawowej Zarządzenie Nr 18 §5 ust. 2 MEN z 29 września 1997r. brzmi: „Dla uczniów kl. I – III szkoły podstawowej powinny być organizowane przede wszystkim wycieczki przedmiotowe                   i krajoznawczo – turystyczne na terenie najbliższej okolicy, macierzystego województwa   i regionu geograficzno – turystycznego – kontakt z przyrodą, kulturą, zwiedzanie zabytków”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u w:val="single"/>
        </w:rPr>
        <w:t>Każda wycieczka lub impreza zaczyna się i kończy na terenie szkoły.</w:t>
      </w:r>
      <w:r>
        <w:rPr>
          <w:color w:val="000000"/>
        </w:rPr>
        <w:t xml:space="preserve">                              Rodzice </w:t>
      </w:r>
      <w:r>
        <w:rPr>
          <w:color w:val="000000"/>
          <w:u w:val="single"/>
        </w:rPr>
        <w:t xml:space="preserve">zobowiązani </w:t>
      </w:r>
      <w:r>
        <w:rPr>
          <w:color w:val="000000"/>
        </w:rPr>
        <w:t xml:space="preserve">są do przywiezienia i odebrania uczniów po zakończonej imprezie. W razie, gdy rodzic nie może odebrać dziecka ma obowiązek powiadomić pisemnie kierownika wycieczki  o tym fakcie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Przy ustalaniu ilości opiekunów należy uwzględnić również ich doświadczenie                      i umiejętności pedagogiczne, stopień zdyscyplinowania grupy, wiek, środki transportu, sposób zorganizowania wycieczki.</w:t>
      </w:r>
    </w:p>
    <w:p>
      <w:pPr>
        <w:pStyle w:val="Normal"/>
        <w:spacing w:before="280" w:after="280"/>
        <w:ind w:left="360" w:firstLine="34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Każdy nauczyciel planujący organizację wycieczki na terenie Parku Narodowego   lub Rezerwatu Przyrody powinien wcześniej zapoznać się z regulaminem parku                     lub rezerwatu i poinformować o nich uczestników wycieczki.</w:t>
      </w:r>
    </w:p>
    <w:p>
      <w:pPr>
        <w:pStyle w:val="Normal"/>
        <w:spacing w:before="280" w:after="280"/>
        <w:ind w:left="360" w:firstLine="348"/>
        <w:jc w:val="both"/>
        <w:rPr/>
      </w:pPr>
      <w:r>
        <w:rPr>
          <w:color w:val="000000"/>
        </w:rPr>
        <w:t xml:space="preserve">Nauczyciele, którzy w ramach wycieczki szkolnej planują korzystanie przez uczestników wycieczki z kąpielisk i basenów, powinni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 xml:space="preserve">zapoznać się z przepisami tych obiektów -- regulaminami kąpieliska lub pływalni                   i egzekwować ich przestrzeganie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 xml:space="preserve">uzgodnić z kierownikiem kąpieliska lub pływalni warunki i sposób korzystania                     z kąpieliska lub pływalni zapewniając bezpieczeństwo uczestnikom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color w:val="000000"/>
        </w:rPr>
      </w:pPr>
      <w:r>
        <w:rPr>
          <w:color w:val="000000"/>
        </w:rPr>
        <w:t>stosować regulamin kąpieli i plażowania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ZCZEGÓŁOWO  WARUNKI BEZPIECZEŃSTWA OSÓB PRZEBYWAJĄCYCH   W GÓRACH, PŁYWAJĄCYCH, KAPIĄCYCH SIĘ I UPRAWIAJĄCYCH              SPORTY WODNE OKREŚLA ROZPORZĄDZENIE RADY MINISTRÓW Z DNIA                              6 MAJA 1997 ROKU (DZ. U. NR 57 POZ. 358)</w:t>
      </w:r>
    </w:p>
    <w:p>
      <w:pPr>
        <w:pStyle w:val="Normal"/>
        <w:spacing w:before="280" w:after="280"/>
        <w:ind w:left="360" w:firstLine="348"/>
        <w:jc w:val="both"/>
        <w:rPr/>
      </w:pPr>
      <w:r>
        <w:rPr>
          <w:color w:val="000000"/>
        </w:rPr>
        <w:t>Opiekun grupy obowiązany jest sprawdzać stan liczbowy grupy przed wyruszeniem                    z każdego miejsca pobytu, w czasie zwiedzania, przejazdu oraz po przybyciu do miejsca docelowego!!!!</w:t>
        <w:br/>
        <w:t xml:space="preserve">W PRZYPADKU ZAGINIĘCIA ------ UCZEŃ ( UCZNIOWIE ) POZOSTAJĄ BEZWZGLĘDNIE W MIEJSCU ZAGINIĘCIA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</w:rPr>
        <w:t xml:space="preserve">Miasto – uczeń zna miejsce postoju, plan dnia, zawiadamiamy policję, dyrektora szkoły, rodziców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color w:val="000000"/>
        </w:rPr>
        <w:t>Szlak turystyczny – uczeń wie, dokąd idziemy, zna kolor szlaku i docelowe schronisko ( miejsce ), zawiadamiamy GOPR, dyrektora szkoły, rodziców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DCZAS WYCIECZEK SZKOLNYCH NALEŻY PRZESTRZEGAĆ NASTĘPUJĄCYCH ZALECEŃ: 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color w:val="000000"/>
        </w:rPr>
      </w:pPr>
      <w:r>
        <w:rPr>
          <w:b/>
          <w:color w:val="000000"/>
          <w:u w:val="single"/>
        </w:rPr>
        <w:t>WYCIECZKI AUTOKAROWE</w:t>
      </w:r>
    </w:p>
    <w:p>
      <w:pPr>
        <w:pStyle w:val="Normal"/>
        <w:spacing w:before="280" w:after="280"/>
        <w:ind w:left="360" w:firstLine="348"/>
        <w:jc w:val="both"/>
        <w:rPr/>
      </w:pPr>
      <w:r>
        <w:rPr>
          <w:color w:val="000000"/>
        </w:rPr>
        <w:t xml:space="preserve">POJAZD PRZEWOŻĄCY zorganizowaną grupę dzieci lub młodzieży w wieku do               18 lat, oznakowany jest z przodu i z tyłu kwadratowymi tablicami barwy żółtej                         z symbolem dzieci barwy czarnej. W warunkach niedostatecznej widoczności tablice powinny być oświetlone chyba, że są wykonane z materiały odblaskowego. Kierujący tym pojazdem jest zobowiązany włączyć światła awaryjne podczas wsiadania                            i wysiadania dzieci i młodzieży. Kierowca posiada potwierdzenie sprawności technicznej pojazdu, apteczkę pierwszej pomocy i gaśnicę Kierowca może jechać maksymalnie                  8 godzin, w rytmie 4 godziny jazdy – godzina odpoczynku ( Ustawa z dnia 6 września 2001 roku o zmianie ustawy -- Prawo o ruchu drogowym Dz. U. 129 poz. 1444 ) 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kierownik wycieczki zobowiązany jest zgłosić wyjazd autokaru wycieczkowego na policję dzień przed wyjazdem w celu kontroli technicznej pojazdu i dokumentacji kierowcy 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piekun musi przebywać ze swoją grupą w pojeździe, nie wolno rozdzielać grupy na dwa lub więcej pojazdów 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>
          <w:color w:val="000000"/>
        </w:rPr>
        <w:t xml:space="preserve">ilość uczestników wycieczki nie może przekraczać ilości miejsc siedzących               w pojeździe 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zejście w autokarze musi być wolne 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piekunowie zajmują miejsca przy drzwiach oraz w części środkowej autokaru 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uczniowie sprawiający trudności wychowawcze oraz źle znoszący podróż siedzą przy opiekunach 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>
          <w:color w:val="000000"/>
        </w:rPr>
        <w:t xml:space="preserve">należy zabronić w czasie przejazdu : spacerowania po autokarze, podnoszenia się ze swoich miejsc, siedzenia tyłem, na oparciu oraz jedzenia 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kierownik wycieczki powinien dysponować apteczką pierwszej pomocy 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bagaż uczestników powinien być umieszczony w bagażniku i na półkach 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zerwy dla zapewnienia odpoczynku i załatwienia potrzeb fizjologicznych należy organizować tylko na terenie specjalnych parkingów 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 czasie postoju należy zabronić wchodzenia na jezdnię i jej przekraczania </w:t>
      </w:r>
    </w:p>
    <w:p>
      <w:pPr>
        <w:pStyle w:val="Normal"/>
        <w:numPr>
          <w:ilvl w:val="1"/>
          <w:numId w:val="22"/>
        </w:numPr>
        <w:spacing w:before="0" w:after="280"/>
        <w:jc w:val="both"/>
        <w:rPr>
          <w:color w:val="000000"/>
        </w:rPr>
      </w:pPr>
      <w:r>
        <w:rPr>
          <w:color w:val="000000"/>
        </w:rPr>
        <w:t>po każdej przerwie organizator sprawdza obecność uczestników</w:t>
      </w:r>
    </w:p>
    <w:p>
      <w:pPr>
        <w:pStyle w:val="Normal"/>
        <w:spacing w:before="280" w:after="28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RZEJAZDY POCIĄGAMI 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>
          <w:color w:val="000000"/>
        </w:rPr>
        <w:t xml:space="preserve">opiekun musi przebywać z grupą w wagonie, nie wolno rozdzielać grupy na dwa lub więcej wagonów, w tym celu wskazane jest dokonywanie wcześniejszej rezerwacji miejsc lub przedziałów 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asady rozmieszczani uczniów i bagażu oraz zapewnienie środków pierwszej pomocy ---jak w przypadku przejazdu autokarem 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>
          <w:color w:val="000000"/>
        </w:rPr>
        <w:t xml:space="preserve">należy zabronić uczniom opuszczania wagonu i wychylania się przez okna             w czasie postoju pociągu uczniowie powinni znajdować się na swoich miejscach siedzących </w:t>
      </w:r>
    </w:p>
    <w:p>
      <w:pPr>
        <w:pStyle w:val="Normal"/>
        <w:numPr>
          <w:ilvl w:val="1"/>
          <w:numId w:val="22"/>
        </w:numPr>
        <w:spacing w:before="0" w:after="280"/>
        <w:jc w:val="both"/>
        <w:rPr>
          <w:color w:val="000000"/>
        </w:rPr>
      </w:pPr>
      <w:r>
        <w:rPr>
          <w:color w:val="000000"/>
        </w:rPr>
        <w:t>bilety na przejazd wraz z zaświadczeniem o przejeździe grupowym oraz legitymacje szkolne uczestników powinien posiadać kierownik wycieczki</w:t>
      </w:r>
    </w:p>
    <w:p>
      <w:pPr>
        <w:pStyle w:val="Normal"/>
        <w:spacing w:before="280" w:after="28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ZASADY PORUSZANIA SIĘ Z GRUPĄ W MIASTACH 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>
          <w:color w:val="000000"/>
        </w:rPr>
        <w:t xml:space="preserve">przed rozpoczęciem zwiedzania obiektu lub miasta, każdy uczestnik musi być poinformowany o harmonogramie wycieczki adresie / miejscu / pobytu docelowego, aby w razie zgubienia się potrafił dotrzeć do miejsca zbiorki 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>
          <w:color w:val="000000"/>
        </w:rPr>
        <w:t xml:space="preserve">w trakcie pieszego poruszania się z grupą w terenie miejskim opiekunowie powinni tak podzielić obowiązki, by jeden z nich znajdował się na czele grupy i kierował nią , a drugi idąc na końcu zamykał ją 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>
          <w:color w:val="000000"/>
        </w:rPr>
        <w:t xml:space="preserve">opiekun zamykający grupę nie może dopuścić, by któryś z uczniów pozostał za nim 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baj opiekunowie powinni poruszać się w granicach wzajemnego kontaktu wzrokowego , aby zapobiec zbytniemu rozciągnięciu grupy 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>
          <w:color w:val="000000"/>
        </w:rPr>
        <w:t xml:space="preserve">prowadzenie grup po ulicach, drogach i terenach publicznych powinno odbywać się zgodnie z przepisami ruchu drogowego 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>
          <w:color w:val="000000"/>
        </w:rPr>
        <w:t xml:space="preserve">szczególną ostrożność należy zachować przy przechodzeniu z grupą przez jezdnię, należy pamiętać, że przechodzenie powinno 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>
          <w:color w:val="000000"/>
        </w:rPr>
        <w:t xml:space="preserve">odbyć się w taki sposób, by cała grupa przekroczyła jezdnię razem 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>
          <w:color w:val="000000"/>
        </w:rPr>
        <w:t xml:space="preserve">w przypadku korzystania ze środków komunikacji miejskiej należy zadbać, by wszyscy uczestnicy wycieczki : </w:t>
      </w:r>
    </w:p>
    <w:p>
      <w:pPr>
        <w:pStyle w:val="Normal"/>
        <w:numPr>
          <w:ilvl w:val="2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najdowali się w jednym pojeździe lub w jednej jego części ( dotyczy pociągu , tramwaju ,metra ) </w:t>
      </w:r>
    </w:p>
    <w:p>
      <w:pPr>
        <w:pStyle w:val="Normal"/>
        <w:numPr>
          <w:ilvl w:val="2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nali nazwę przystanku , na którym grupa będzie wysiadać </w:t>
      </w:r>
    </w:p>
    <w:p>
      <w:pPr>
        <w:pStyle w:val="Normal"/>
        <w:numPr>
          <w:ilvl w:val="2"/>
          <w:numId w:val="2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nali orientacyjny czas przejazdu lub ilość przystanków do przejechania </w:t>
      </w:r>
    </w:p>
    <w:p>
      <w:pPr>
        <w:pStyle w:val="Normal"/>
        <w:numPr>
          <w:ilvl w:val="2"/>
          <w:numId w:val="2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posiadali ważne bilety na przejazd 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WAGA!!! </w:t>
      </w:r>
      <w:r>
        <w:rPr>
          <w:color w:val="000000"/>
        </w:rPr>
        <w:br/>
        <w:t>     W ciągu ostatnich kilku lat władze niektórych miast wprowadziły obowiązek korzystania z usług miejscowych przewodników w trakcie ich zwiedzania . Fakt ten należy uwzględnić przygotowując wycieczkę szkolną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  <w:sz w:val="28"/>
          <w:szCs w:val="28"/>
          <w:u w:val="single"/>
        </w:rPr>
        <w:t xml:space="preserve">VII. POSTANOWIENIA KOŃCOWE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Zgody na przeprowadzenie wycieczki udziela dyrektor szkoły lub upoważniona przez niego osoba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 xml:space="preserve">Jeżeli wycieczka ma odbyć się podczas planowanej lekcji danego przedmiotu , należy zgłosić zamiar wyjścia poza teren szkoły i odnotować wyjście na wycieczkę                         w dzienniku lekcyjnym i w specjalnym zeszycie wycieczek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 xml:space="preserve">Uczniowie którzy nie uczestniczą w wycieczce powinni mieć zajęcia lekcyjne z inną klasą,  imienny wykaz uczniów przygotowuje wychowawca klasy, a podział dokonuje osoba upoważniona przez dyrektora szkoły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Jeżeli nie zostaną spełnione wszystkie wymogi organizacyjne dotyczące wycieczki , dyrektor szkoły lub upoważniona przez niego osoba może nie udzielić zgody na przeprowadzenie wycieczki 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szystkie pisma wysłane w sprawie wycieczki powinny być podpisane przez kierownika wycieczki i zatwierdzone przez dyrektora szkoły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Sprawy nieuregulowane niniejszymi przepisami i zasadami rozstrzyga się na podstawie Statutu Szkoły oraz innymi przepisami wyższego rzędu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W razie wypadku uczestników wycieczki stosuje się odpowiednio przepisy dotyczące postępowania w razie wypadków w szkołach i placówkach publicznych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i 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 xml:space="preserve">Karta wycieczki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</w:rPr>
        <w:t xml:space="preserve">Lista uczestników wycieczki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Pisemna zgoda rodziców / opiekunów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Harmonogram wycieczki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Regulamin wycieczki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Rozliczenie finansowe wycieczki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Karta kwalifikacyjna uczestnika wypoczyn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ulamin wyjść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oza teren szkoły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>Przez wyjście rozumie się realizowanie celów edukacyjnych i wychowawczych poza budynkiem szkoły. Wyjście jest realizacją jednego zasadniczego punktu programu w jednym dn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ścia mogą być organizowanie w formie uczestnictwa w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mpiadach i konkursach przedmiotowych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ładach i zajęciach warsztatowych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ach sportowych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ch sportowych w ramach realizacji godzin alternatywnych form wychowania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izycznego z zastrzeżeniem, że nie dotyczą turystyki kwalifikowanej, w przypadku której wymagana jest karta wycieczki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zajęciach edukacyjnych lub rekreacyjnych (np. kino, teatr, muzeum)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ę na zorganizowania wyjścia wyraża dyrektor szkoły lub osoba przez niego upoważnion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iekunem wyjścia jest nauczyciel lub za zgodą dyrektora szkoły inna pełnoletnia osoba, z zachowaniem poniższych zasad: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yjścia bez korzystania ze środków lokomocji, opiekę powinien sprawować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jeden opiekun nad grupę  do 30 uczniów,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yjścia, w trakcie którego korzysta się ze środka lokomocji, opiekę powinien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sprawować jeden opiekun nad grupę do 15 uczniów,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ych wypadkach dyrektor szkoły może zmienić liczbę opiekunów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opiekuna wyjścia należy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enie karty wyjścia poza teren szkoły </w:t>
      </w:r>
      <w:r>
        <w:rPr>
          <w:rFonts w:cs="Times New Roman" w:ascii="Times New Roman" w:hAnsi="Times New Roman"/>
          <w:i/>
          <w:iCs/>
          <w:sz w:val="24"/>
          <w:szCs w:val="24"/>
        </w:rPr>
        <w:t>(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znik nr 1) </w:t>
      </w:r>
      <w:r>
        <w:rPr>
          <w:rFonts w:cs="Times New Roman" w:ascii="Times New Roman" w:hAnsi="Times New Roman"/>
          <w:sz w:val="24"/>
          <w:szCs w:val="24"/>
        </w:rPr>
        <w:t xml:space="preserve">lub, w przypadku wyjścia na zawody sportowe, karty zgłoszenia na zawody </w:t>
      </w:r>
      <w:r>
        <w:rPr>
          <w:rFonts w:cs="Times New Roman" w:ascii="Times New Roman" w:hAnsi="Times New Roman"/>
          <w:i/>
          <w:iCs/>
          <w:sz w:val="24"/>
          <w:szCs w:val="24"/>
        </w:rPr>
        <w:t>(zał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znik nr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pieki nad uczestnikami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arunków realizacji programu wyjścia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transportu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wanie nadzoru nad przestrzeganiem zasad obowiązujących uczestników, ze szczególnym uwzględnieniem zasad bezpieczeństwa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ranie zgody od rodziców, w przypadku zawodów sportowych, i dołączenie jej do karty zgłoszenia zawodów sportowych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uczestnik zobowiązany jest do przestrzegania programu przewidzianego                    w trakcie wyjścia poza teren szkoł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asie wyjścia obowiązują zasady podane przez opiekuna, a przypadku podróży także zasady podane przez przewodnik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rzemieszczanie się w jakimkolwiek celu musi odbywać się za zgodą opiekuna. Uczeń w żadnym przypadku nie może samowolnie oddalić się od grup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roblemy zdrowotne należy natychmiast zgłosić opiekunow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ń powinien dbać o bezpieczeństwo własnego ekwipunku, dokumentów                         i pieniędz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realizacji programu uczniowie są zobowiązani do zachowania dyscypliny -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punktualności, przestrzeganie poleceń opiekunów, kulturalne zachowanie w     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miejscach publicznych, troska o własne zdrowie i bezpieczeństwo całej grup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są zobowiązani do odpowiedniego zachowania w czasie wyjścia poza  szkołę. </w:t>
        <w:tab/>
      </w:r>
    </w:p>
    <w:p>
      <w:pPr>
        <w:pStyle w:val="Normal"/>
        <w:autoSpaceDE w:val="false"/>
        <w:ind w:left="360" w:hanging="0"/>
        <w:jc w:val="both"/>
        <w:rPr/>
      </w:pPr>
      <w:r>
        <w:rPr/>
        <w:t>12. Za szkody materialne wyrządzone przez uczniów odpowiadają ich rodzice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13. W sytuacjach konfliktowych, nierozstrzygniętych czy wątpliwych – decydujące 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zdanie ma opiekun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Zał</w:t>
      </w:r>
      <w:r>
        <w:rPr/>
        <w:t>ą</w:t>
      </w:r>
      <w:r>
        <w:rPr>
          <w:b/>
          <w:bCs/>
        </w:rPr>
        <w:t>czniki:</w:t>
      </w:r>
    </w:p>
    <w:p>
      <w:pPr>
        <w:pStyle w:val="Normal"/>
        <w:autoSpaceDE w:val="false"/>
        <w:spacing w:lineRule="auto" w:line="360"/>
        <w:rPr/>
      </w:pPr>
      <w:r>
        <w:rPr/>
        <w:t>Załącznik nr 8 – karta wyjścia, lista uczestników,</w:t>
      </w:r>
    </w:p>
    <w:p>
      <w:pPr>
        <w:pStyle w:val="Normal"/>
        <w:spacing w:lineRule="auto" w:line="360"/>
        <w:rPr/>
      </w:pPr>
      <w:r>
        <w:rPr/>
        <w:t>Załącznik nr 9 – karta zgłoszenie zawodów sportowych;</w:t>
      </w:r>
    </w:p>
    <w:p>
      <w:pPr>
        <w:pStyle w:val="Normal"/>
        <w:spacing w:lineRule="auto" w:line="360"/>
        <w:rPr/>
      </w:pPr>
      <w:r>
        <w:rPr/>
        <w:t>Załącznik nr 10 – oświadczenie rodziców/prawnych opiekun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twierdzono w dn. 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/>
      </w:pPr>
      <w:r>
        <w:rPr>
          <w:b/>
          <w:color w:val="000000"/>
          <w:u w:val="single"/>
        </w:rPr>
        <w:t xml:space="preserve">ZAŁĄCZNIK NR 1 </w:t>
      </w: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 xml:space="preserve">...                                               </w:t>
      </w:r>
    </w:p>
    <w:p>
      <w:pPr>
        <w:pStyle w:val="Normal"/>
        <w:rPr>
          <w:color w:val="00000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ątka  szkoły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KARTA  WYCIECZ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l i założenia programowe wycieczki/imprezy 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Trasa wycieczki/imprezy  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Zakwaterowanie (adres) …………………………………………………………………………………………………..</w:t>
      </w:r>
    </w:p>
    <w:p>
      <w:pPr>
        <w:pStyle w:val="TextBody"/>
        <w:spacing w:lineRule="auto" w:line="360"/>
        <w:jc w:val="left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/>
        <w:t>Termin  ................................ ilość dni ..............  klasa 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Liczba uczestników:  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Kierownik wycieczki (imię i nazwisko) 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Liczba opiekunów wycieczki:  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Środek lokomocji: 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Godz. zbiórki: …………………………. Godz. powrotu: ……………………………………..</w:t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center"/>
        <w:rPr>
          <w:i/>
          <w:i/>
        </w:rPr>
      </w:pPr>
      <w:r>
        <w:rPr>
          <w:i/>
        </w:rPr>
        <w:t>Oświadczenie</w:t>
      </w:r>
    </w:p>
    <w:p>
      <w:pPr>
        <w:pStyle w:val="TextBody"/>
        <w:rPr/>
      </w:pPr>
      <w:r>
        <w:rPr/>
        <w:t>W poczuciu odpowiedzialności za bezpieczeństwo, życie i zdrowie powierzonej mej opiece młodzieży na czas trwania wycieczki (imprezy) zobowiązuję się do bezwzględnego przestrzegania przepisów dotyczących zasad bezpieczeństwa na wycieczkach i imprezach dla dzieci i młodzieży.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Opiekunowie wycieczki/imprezy</w:t>
        <w:tab/>
        <w:tab/>
        <w:t xml:space="preserve">             </w:t>
        <w:tab/>
        <w:t>Kierownik wycieczki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Imię i nazwisko  (podpis)                                                         (podpis)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          …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/>
        <w:t xml:space="preserve">...................................................................................             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/>
        <w:t xml:space="preserve"> </w:t>
      </w:r>
      <w:r>
        <w:rPr/>
        <w:t>--------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pieczątka  szkoł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LISTA  UCZESTNIKÓW  WYCIECZKI  kl.  ……         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Numer i nazwa polisy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cieczka organizowana do ………………………….. w dniu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0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Nazwisko i imi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 telefonu do rodziców/opiekun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Imię i nazwisko osób objętych indywidualnym ubezpieczeniem ( numer i nawa polisy): ……………………………………………………………………………………………….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 xml:space="preserve">..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 podpis wychowawcy)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3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 - OŚWIADCZENIE RODZICÓW / OPIEKUN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.</w:t>
      </w:r>
      <w:r>
        <w:rPr>
          <w:b/>
          <w:sz w:val="28"/>
          <w:szCs w:val="28"/>
        </w:rPr>
        <w:t xml:space="preserve">  </w:t>
      </w:r>
      <w:r>
        <w:rPr/>
        <w:t>Ja niżej podpisana(y</w:t>
      </w:r>
      <w:r>
        <w:rPr>
          <w:i/>
        </w:rPr>
        <w:t>)</w:t>
      </w:r>
      <w:r>
        <w:rPr/>
        <w:t xml:space="preserve"> wyrażam zgodę na wyjazd mojego syna / córki ……………………………………………., ucznia klasy …………… na wycieczkę ( Zielo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 imię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Szkołę) do  ………………………………………………….. w dniu</w:t>
      </w:r>
      <w:r>
        <w:rPr>
          <w:sz w:val="20"/>
          <w:szCs w:val="20"/>
        </w:rPr>
        <w:t xml:space="preserve"> …………...............................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2). Zobowiązuję się do pokrycia pełnych  kosztów wyjazdu w kwocie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. Zobowiązuję się do zapewnienia  bezpieczeństwa  dziecku w drodze pomiędzy miejscem zbiórki  i rozwiązaniem wycieczki a domem. </w:t>
      </w:r>
    </w:p>
    <w:p>
      <w:pPr>
        <w:pStyle w:val="Normal"/>
        <w:jc w:val="both"/>
        <w:rPr/>
      </w:pPr>
      <w:r>
        <w:rPr/>
        <w:t xml:space="preserve">4). Biorę odpowiedzialność finansową za szkody materialne wynikające z nie przestrzegania regulaminu wycieczki spowodowane przez moje dziecko. </w:t>
      </w:r>
    </w:p>
    <w:p>
      <w:pPr>
        <w:pStyle w:val="Normal"/>
        <w:jc w:val="both"/>
        <w:rPr/>
      </w:pPr>
      <w:r>
        <w:rPr/>
        <w:t>5). Ponoszę odpowiedzialność za zachowanie się dziecka, konsekwencją może być skrócenie czasu wycieczki, bądź powrót do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. Jednocześnie oświadczam, że stan zdrowia mojego dziecka pozwala na uczestniczenie                w tej wyciecz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e o dziecku:  syn/córka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brze/źle znosi jazdę autokare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ne ważne uwagi dotyczące zdrowia dziecka (alergie, zażywane leki, uczulenia pokarmowe itp.) ……………………………………………………………………..</w:t>
      </w:r>
    </w:p>
    <w:p>
      <w:pPr>
        <w:pStyle w:val="Normal"/>
        <w:ind w:left="4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choroby lokomocyjnej zobowiązuję się zaopatrzyć dziecko w środki umożliwiające jazdę autoka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odejmowanie decyzji związanych z leczeniem lub hospitalizowaniem dziecka w przypadku zagrożenia zdrowia bądź życia mojego dziecka przez kierownika lub opiekuna w czasie trwania wycieczki / „zielonej szkoł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. Dane osobowe uczestnika wyciecz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dres zamieszkania ………………………………………………………………………..</w:t>
      </w:r>
    </w:p>
    <w:p>
      <w:pPr>
        <w:pStyle w:val="Normal"/>
        <w:rPr/>
      </w:pPr>
      <w:r>
        <w:rPr/>
        <w:t>- telefon domowy (komórkowy) ……………………………………………………………</w:t>
      </w:r>
    </w:p>
    <w:p>
      <w:pPr>
        <w:pStyle w:val="Normal"/>
        <w:rPr/>
      </w:pPr>
      <w:r>
        <w:rPr/>
        <w:t>- data i miejsce urodzenia ……………………………………………………………………</w:t>
      </w:r>
    </w:p>
    <w:p>
      <w:pPr>
        <w:pStyle w:val="Normal"/>
        <w:rPr/>
      </w:pPr>
      <w:r>
        <w:rPr/>
        <w:t>- PESEL dziecka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.…………………..                                               …………………………………………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czytelny podpis rodziców/opiekunów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.1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INFORMACJE DLA RODZICÓW UCZNIÓW WYJEŻDŻAJĄCYCH NAWYCIECZKĘ/ZIELONĄ SZKOŁ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ermin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Koszt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Uczestnicy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Miejsce zamieszkania (nr telefonu)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Imię i nazwisko kierownika wycieczki oraz opiekunów (nr telefonów)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Wyjazd godz…………………………………..</w:t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>Powrót godz…………………………………...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Program wycieczki (uwzględnić przerwy na posiłki oraz ciszę nocną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Lista rzeczy, które należy ze sobą zabrać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4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ind w:left="5940" w:hanging="5940"/>
        <w:jc w:val="center"/>
        <w:rPr/>
      </w:pPr>
      <w:r>
        <w:rPr>
          <w:b/>
          <w:sz w:val="28"/>
          <w:szCs w:val="28"/>
        </w:rPr>
        <w:t xml:space="preserve">HARMONOGRAM  WYCIECZKI / IMPREZY  </w:t>
      </w:r>
    </w:p>
    <w:p>
      <w:pPr>
        <w:pStyle w:val="TextBody"/>
        <w:ind w:left="5940" w:hanging="59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……………………………………………</w:t>
      </w:r>
    </w:p>
    <w:p>
      <w:pPr>
        <w:pStyle w:val="TextBody"/>
        <w:ind w:left="5940" w:hanging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94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94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: 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dzina wyjazdu: 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dzina powrotu z wycieczki/imprezy: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ość kilometrów: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 na każdy dzień z uwzględnieniem przerw na posiłki i czas snu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2"/>
        <w:gridCol w:w="1260"/>
        <w:gridCol w:w="47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godzi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k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z adresem punktu noclegowego  i żywieniowe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ZATWIERDZA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ind w:left="5220" w:hanging="5220"/>
        <w:jc w:val="right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...............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pieczątka  i podpis dyrektora szkoły)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color w:val="000000"/>
        </w:rPr>
        <w:br/>
      </w:r>
      <w:r>
        <w:rPr>
          <w:b/>
          <w:color w:val="000000"/>
          <w:u w:val="single"/>
        </w:rPr>
        <w:t xml:space="preserve">ZAŁĄCZNIK NR 5   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  <w:sz w:val="32"/>
          <w:szCs w:val="32"/>
        </w:rPr>
        <w:t>REGULAMIN  UCZESTNIKA WYCIECZKI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Wszyscy uczestnicy zobowiązani są do posłuszeństwa i wykonywania poleceń kierownika wycieczki oraz opiekunów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Zabrania się samowolnego oddalania od grup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Należy przestrzegać punktualnego stawiania się w miejscach zbiórek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szelkie niedyspozycje trzeba zgłaszać opiekunowi; zabrania się przyjmowania leków bez wiedzy opiekun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Zabrania się spożywania i posiadania wszelkich używek (alkohol, papierosy, narkotyki); w przypadku stwierdzenia posiadania ich lub spożycia, kierownik wycieczki jest zobowiązany do natychmiastowego powiadomienia rodziców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W miejscach noclegowych należy przestrzegać wewnętrznych regulaminów ośrodków wypoczynkowych (cisza nocna, porządek)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Należy zachowywać się stosownie do miejsca pobytu (nie krzyczeć, nie niszczyć przyrody, nie rozpalać ogniska w miejscach niedozwolonych)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Dbać o bezpieczeństwo swoje i innych – wszystkie zagrożenia mające wpływ na bezpieczeństwo uczestników należy zgłaszać kierownikowi wycieczki lub opiekunom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Kąpiel w akwenach możliwa jest tylko za zgodą i pod opieką ratownika i opiekunów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Każdy uczestnik wycieczki powinien być wyposażony w odpowiedni strój i ekwipunek (w zależności od rodzaju wycieczki)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Za wyrządzone szkody materialne koszty ponosi uczestnik wycieczki.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color w:val="000000"/>
        </w:rPr>
      </w:pPr>
      <w:r>
        <w:rPr>
          <w:color w:val="000000"/>
        </w:rPr>
        <w:t>Uczestnicy potwierdzają własnoręcznym podpisem fakt zapoznania się z regulaminem             i zobowiązują się przestrzegać zawartych w nim zasad.</w:t>
      </w:r>
    </w:p>
    <w:p>
      <w:pPr>
        <w:pStyle w:val="Normal"/>
        <w:spacing w:before="280" w:after="280"/>
        <w:rPr/>
      </w:pPr>
      <w:r>
        <w:rPr/>
        <w:t>Podpisy uczestników wycieczk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4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uczni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 ucz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ZAŁĄCZNIK NR 6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OZLICZENIE FINANSOWE WYCIECZK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asy……..  do………………………………. w dniach 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WPŁYWY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00"/>
        <w:gridCol w:w="316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łatność uczestni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finansowanie z funduszu Rady Rodzic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wpływ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OSZ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żyw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cle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lety wstępu do muzeum, teatru, kina it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 za park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ezpiecz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wyda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została kwota ……………… zostaje przeznaczona na ………………………………………………………………………………… 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>..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(podpis kierownika wycieczki)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Organizator informuje rodziców o leczeniu ambulatoryjnym lub hospitalizacji dziecka</w:t>
      </w:r>
    </w:p>
    <w:p>
      <w:pPr>
        <w:pStyle w:val="Normal"/>
        <w:autoSpaceDE w:val="false"/>
        <w:rPr/>
      </w:pPr>
      <w:r>
        <w:rPr/>
        <w:t>.......................              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miejscowość, data)             (podpis lekarza lub pielęgniarki sprawującej opiekę       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medyczną podczas wypoczynku</w:t>
      </w:r>
    </w:p>
    <w:p>
      <w:pPr>
        <w:pStyle w:val="Normal"/>
        <w:autoSpaceDE w:val="false"/>
        <w:rPr/>
      </w:pPr>
      <w:r>
        <w:rPr/>
        <w:t>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>IX. UWAGI I SPOSTRZE</w:t>
      </w:r>
      <w:r>
        <w:rPr/>
        <w:t>Ż</w:t>
      </w:r>
      <w:r>
        <w:rPr>
          <w:b/>
          <w:bCs/>
        </w:rPr>
        <w:t>ENIA WYCHOWAWCY O DZIECKU PODCZAS TRWANIA WYPOCZYNKU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.......................                                                  .................................</w:t>
      </w:r>
    </w:p>
    <w:p>
      <w:pPr>
        <w:pStyle w:val="Normal"/>
        <w:autoSpaceDE w:val="false"/>
        <w:rPr/>
      </w:pPr>
      <w:r>
        <w:rPr/>
        <w:t>(miejscowość, data)                                         (podpis wychowawcy)</w:t>
      </w:r>
    </w:p>
    <w:p>
      <w:pPr>
        <w:pStyle w:val="Normal"/>
        <w:autoSpaceDE w:val="false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ra</w:t>
      </w:r>
      <w:r>
        <w:rPr/>
        <w:t>ż</w:t>
      </w:r>
      <w:r>
        <w:rPr>
          <w:b/>
          <w:bCs/>
        </w:rPr>
        <w:t>am zgod</w:t>
      </w:r>
      <w:r>
        <w:rPr/>
        <w:t xml:space="preserve">ę </w:t>
      </w:r>
      <w:r>
        <w:rPr>
          <w:b/>
          <w:bCs/>
        </w:rPr>
        <w:t>na przetwarzanie danych osobowych zawartych w cz</w:t>
      </w:r>
      <w:r>
        <w:rPr/>
        <w:t>ęś</w:t>
      </w:r>
      <w:r>
        <w:rPr>
          <w:b/>
          <w:bCs/>
        </w:rPr>
        <w:t>ci II, III, IV i VIII karty kwalifikacyjnej w zakresie niezb</w:t>
      </w:r>
      <w:r>
        <w:rPr/>
        <w:t>ę</w:t>
      </w:r>
      <w:r>
        <w:rPr>
          <w:b/>
          <w:bCs/>
        </w:rPr>
        <w:t>dnym dla bezpiecze</w:t>
      </w:r>
      <w:r>
        <w:rPr/>
        <w:t>ń</w:t>
      </w:r>
      <w:r>
        <w:rPr>
          <w:b/>
          <w:bCs/>
        </w:rPr>
        <w:t>stwa i ochrony zdrowia dzieck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                                                 . . . . . . . . . . . . . . . .</w:t>
      </w:r>
    </w:p>
    <w:p>
      <w:pPr>
        <w:pStyle w:val="Normal"/>
        <w:autoSpaceDE w:val="false"/>
        <w:rPr>
          <w:b/>
          <w:b/>
          <w:bCs/>
        </w:rPr>
      </w:pPr>
      <w:r>
        <w:rPr/>
        <w:t>(data)                                                (podpis matki, ojca lub opieku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ZAŁĄCZNIK NR 7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INFORMACJE ORGANIZATORA O WYPOCZYNKU</w:t>
      </w:r>
    </w:p>
    <w:p>
      <w:pPr>
        <w:pStyle w:val="Normal"/>
        <w:autoSpaceDE w:val="false"/>
        <w:rPr/>
      </w:pPr>
      <w:r>
        <w:rPr/>
        <w:t>1. Forma wypoczynku .........................................................................</w:t>
      </w:r>
    </w:p>
    <w:p>
      <w:pPr>
        <w:pStyle w:val="Normal"/>
        <w:autoSpaceDE w:val="false"/>
        <w:rPr/>
      </w:pPr>
      <w:r>
        <w:rPr/>
        <w:t>2. Adres 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3. Czas trwania wypoczynku od ............... do 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                        .....................................................</w:t>
      </w:r>
    </w:p>
    <w:p>
      <w:pPr>
        <w:pStyle w:val="Normal"/>
        <w:autoSpaceDE w:val="false"/>
        <w:rPr/>
      </w:pPr>
      <w:r>
        <w:rPr/>
        <w:t>(miejscowość, data)                      (podpis organizatora wypoczynku)</w:t>
      </w:r>
    </w:p>
    <w:p>
      <w:pPr>
        <w:pStyle w:val="Normal"/>
        <w:autoSpaceDE w:val="false"/>
        <w:rPr/>
      </w:pPr>
      <w:r>
        <w:rPr/>
        <w:t>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>II. WNIOSEK RODZICÓW (OPIEKUNÓW) SKIEROWANIE DZIECKA NA WYPOCZYNEK</w:t>
      </w:r>
    </w:p>
    <w:p>
      <w:pPr>
        <w:pStyle w:val="Normal"/>
        <w:autoSpaceDE w:val="false"/>
        <w:rPr/>
      </w:pPr>
      <w:r>
        <w:rPr/>
        <w:t>1. Imię i nazwisko dziecka ...................................................................</w:t>
      </w:r>
    </w:p>
    <w:p>
      <w:pPr>
        <w:pStyle w:val="Normal"/>
        <w:autoSpaceDE w:val="false"/>
        <w:rPr/>
      </w:pPr>
      <w:r>
        <w:rPr/>
        <w:t>2. Data urodzenia 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3. Adres zamieszkania ......................................................................... </w:t>
      </w:r>
    </w:p>
    <w:p>
      <w:pPr>
        <w:pStyle w:val="Normal"/>
        <w:autoSpaceDE w:val="false"/>
        <w:rPr/>
      </w:pPr>
      <w:r>
        <w:rPr/>
        <w:t>telefon 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4. Nazwa i adres szkoły……………………………………………… .......................................................................... …………klasa ..........</w:t>
      </w:r>
    </w:p>
    <w:p>
      <w:pPr>
        <w:pStyle w:val="Normal"/>
        <w:autoSpaceDE w:val="false"/>
        <w:rPr/>
      </w:pPr>
      <w:r>
        <w:rPr/>
        <w:t>5. Adres rodziców (opiekunów) dziecka przebywającego na wypoczynku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 telefon ........................................................</w:t>
      </w:r>
    </w:p>
    <w:p>
      <w:pPr>
        <w:pStyle w:val="Normal"/>
        <w:autoSpaceDE w:val="false"/>
        <w:rPr/>
      </w:pPr>
      <w:r>
        <w:rPr/>
        <w:t>Zobowiązuję się do uiszczenia kosztów wypoczynku dziecka w wysokości</w:t>
      </w:r>
    </w:p>
    <w:p>
      <w:pPr>
        <w:pStyle w:val="Normal"/>
        <w:autoSpaceDE w:val="false"/>
        <w:rPr/>
      </w:pPr>
      <w:r>
        <w:rPr/>
        <w:t>.................. zł słownie ................................................z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                        .....................................................</w:t>
      </w:r>
    </w:p>
    <w:p>
      <w:pPr>
        <w:pStyle w:val="Normal"/>
        <w:rPr/>
      </w:pPr>
      <w:r>
        <w:rPr/>
        <w:t>(miejscowość, data)                        (podpis ojca, matki lub opiekun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>III. INFORMACJA RODZICÓW (OPIEKUNÓW) O STANIE ZDROWIA DZIECKA(np. na co dziecko jest uczulone, jak znosi jazd</w:t>
      </w:r>
      <w:r>
        <w:rPr/>
        <w:t xml:space="preserve">ę </w:t>
      </w:r>
      <w:r>
        <w:rPr>
          <w:b/>
          <w:bCs/>
        </w:rPr>
        <w:t>samochodem, czy przyjmuje stale leki i w jakich dawkach, czy nosi aparat ortodontyczny lub okulary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...………………………………..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TWIERDZAM, ŻE PODAŁAM(EM) WSZYSTKIE ZNANE MI INFORMACJE O DZIECKU, KTÓRE MOGĄ POMÓC W ZAPEWNIENIU WŁAŚCIWEJ OPIEKI DZIECKU W CZASIE TRWANIA WYPOCZYNKU.</w:t>
      </w:r>
    </w:p>
    <w:p>
      <w:pPr>
        <w:pStyle w:val="Normal"/>
        <w:autoSpaceDE w:val="false"/>
        <w:rPr/>
      </w:pPr>
      <w:r>
        <w:rPr/>
        <w:t>.......................                                  . . . . . . . . . . . . . . . ……………...</w:t>
      </w:r>
    </w:p>
    <w:p>
      <w:pPr>
        <w:pStyle w:val="Normal"/>
        <w:autoSpaceDE w:val="false"/>
        <w:rPr/>
      </w:pPr>
      <w:r>
        <w:rPr/>
        <w:t>(data)                                               (podpis matki, ojca lub opiekuna)</w:t>
      </w:r>
    </w:p>
    <w:p>
      <w:pPr>
        <w:pStyle w:val="Normal"/>
        <w:autoSpaceDE w:val="false"/>
        <w:rPr/>
      </w:pPr>
      <w:r>
        <w:rPr/>
        <w:t>_______________________________________________________</w:t>
      </w:r>
      <w:r>
        <w:rPr>
          <w:b/>
          <w:bCs/>
        </w:rPr>
        <w:t>IV. INFORMACJA O SZCZEPIENIACHlub przedstawienie ksi</w:t>
      </w:r>
      <w:r>
        <w:rPr/>
        <w:t>ąż</w:t>
      </w:r>
      <w:r>
        <w:rPr>
          <w:b/>
          <w:bCs/>
        </w:rPr>
        <w:t>eczki zdrowia z aktualnym wpisem szczepie</w:t>
      </w:r>
      <w:r>
        <w:rPr>
          <w:b/>
        </w:rPr>
        <w:t>ń</w:t>
      </w:r>
    </w:p>
    <w:p>
      <w:pPr>
        <w:pStyle w:val="Normal"/>
        <w:autoSpaceDE w:val="false"/>
        <w:rPr/>
      </w:pPr>
      <w:r>
        <w:rPr/>
        <w:t>Szczepienia ochronne (podać rok): tężec ...........................................</w:t>
      </w:r>
    </w:p>
    <w:p>
      <w:pPr>
        <w:pStyle w:val="Normal"/>
        <w:autoSpaceDE w:val="false"/>
        <w:rPr/>
      </w:pPr>
      <w:r>
        <w:rPr/>
        <w:t>błonica ......................, dur ............................, inne 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.................... </w:t>
      </w:r>
      <w:r>
        <w:rPr>
          <w:b/>
          <w:bCs/>
        </w:rPr>
        <w:t xml:space="preserve">                       </w:t>
      </w:r>
      <w:r>
        <w:rPr>
          <w:bCs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/>
        <w:t>(data)                                  (podpis lekarza, matki, ojca lub opiekuna)</w:t>
      </w:r>
    </w:p>
    <w:p>
      <w:pPr>
        <w:pStyle w:val="Normal"/>
        <w:autoSpaceDE w:val="false"/>
        <w:rPr/>
      </w:pPr>
      <w:r>
        <w:rPr/>
        <w:t>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INFORMACJA WYCHOWAWCY KLASY O DZIECKU</w:t>
      </w:r>
    </w:p>
    <w:p>
      <w:pPr>
        <w:pStyle w:val="Normal"/>
        <w:autoSpaceDE w:val="false"/>
        <w:rPr/>
      </w:pPr>
      <w:r>
        <w:rPr>
          <w:b/>
          <w:bCs/>
        </w:rPr>
        <w:t>(w przypadku braku mo</w:t>
      </w:r>
      <w:r>
        <w:rPr/>
        <w:t>ż</w:t>
      </w:r>
      <w:r>
        <w:rPr>
          <w:b/>
          <w:bCs/>
        </w:rPr>
        <w:t>liwo</w:t>
      </w:r>
      <w:r>
        <w:rPr/>
        <w:t>ś</w:t>
      </w:r>
      <w:r>
        <w:rPr>
          <w:b/>
          <w:bCs/>
        </w:rPr>
        <w:t>ci uzyskania opinii wychowawcy klasy - wypełnia rodzic lub opiekun)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                     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/>
        <w:t>(data)                             (podpis wychowawcy lub rodzica -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  <w:r>
        <w:rPr>
          <w:b/>
          <w:bCs/>
        </w:rPr>
        <w:t>VI. DECYZJA O KWALIFIKACJI UCZESTNIKA</w:t>
      </w:r>
    </w:p>
    <w:p>
      <w:pPr>
        <w:pStyle w:val="Normal"/>
        <w:autoSpaceDE w:val="false"/>
        <w:rPr/>
      </w:pPr>
      <w:r>
        <w:rPr/>
        <w:t>Postanawia się:</w:t>
      </w:r>
    </w:p>
    <w:p>
      <w:pPr>
        <w:pStyle w:val="Normal"/>
        <w:autoSpaceDE w:val="false"/>
        <w:rPr/>
      </w:pPr>
      <w:r>
        <w:rPr/>
        <w:t>1. Zakwalifikować i skierować dziecko na wypoczynek</w:t>
      </w:r>
    </w:p>
    <w:p>
      <w:pPr>
        <w:pStyle w:val="Normal"/>
        <w:autoSpaceDE w:val="false"/>
        <w:rPr/>
      </w:pPr>
      <w:r>
        <w:rPr/>
        <w:t>2. Odmówić skierowania dziecka na wypoczynek</w:t>
      </w:r>
    </w:p>
    <w:p>
      <w:pPr>
        <w:pStyle w:val="Normal"/>
        <w:autoSpaceDE w:val="false"/>
        <w:rPr/>
      </w:pPr>
      <w:r>
        <w:rPr/>
        <w:t>ze względu: 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                                                             .......................</w:t>
      </w:r>
    </w:p>
    <w:p>
      <w:pPr>
        <w:pStyle w:val="Normal"/>
        <w:autoSpaceDE w:val="false"/>
        <w:rPr/>
      </w:pPr>
      <w:r>
        <w:rPr/>
        <w:t>(data)                                                                              (podpis)</w:t>
      </w:r>
    </w:p>
    <w:p>
      <w:pPr>
        <w:pStyle w:val="Normal"/>
        <w:autoSpaceDE w:val="false"/>
        <w:rPr/>
      </w:pPr>
      <w:r>
        <w:rPr/>
        <w:t>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I. POTWIERDZENIE POBYTU DZIECKA NA WYPOCZYNKU</w:t>
      </w:r>
    </w:p>
    <w:p>
      <w:pPr>
        <w:pStyle w:val="Normal"/>
        <w:autoSpaceDE w:val="false"/>
        <w:rPr/>
      </w:pPr>
      <w:r>
        <w:rPr/>
        <w:t>Dziecko przebywało na………………………………………………. 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(forma i adres miejsca wypoczynku)</w:t>
      </w:r>
    </w:p>
    <w:p>
      <w:pPr>
        <w:pStyle w:val="Normal"/>
        <w:autoSpaceDE w:val="false"/>
        <w:rPr/>
      </w:pPr>
      <w:r>
        <w:rPr/>
        <w:t>od dnia ................ do dnia ................. 2 .............r.</w:t>
      </w:r>
    </w:p>
    <w:p>
      <w:pPr>
        <w:pStyle w:val="Normal"/>
        <w:autoSpaceDE w:val="false"/>
        <w:rPr/>
      </w:pPr>
      <w:r>
        <w:rPr/>
        <w:t>........................                                                    .................................</w:t>
      </w:r>
    </w:p>
    <w:p>
      <w:pPr>
        <w:pStyle w:val="Normal"/>
        <w:autoSpaceDE w:val="false"/>
        <w:rPr/>
      </w:pPr>
      <w:r>
        <w:rPr/>
        <w:t>(data)                                 (czytelny podpis kierownika wypoczynku)</w:t>
      </w:r>
    </w:p>
    <w:p>
      <w:pPr>
        <w:pStyle w:val="Normal"/>
        <w:autoSpaceDE w:val="false"/>
        <w:rPr/>
      </w:pPr>
      <w:r>
        <w:rPr/>
        <w:t>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VIII. INFORMACJE O STANIE ZDROWIA DZIECKA W CZASIE TRWANIA WYPOCZYNKU </w:t>
      </w:r>
      <w:r>
        <w:rPr/>
        <w:t>(dane o zachorowaniach, urazach, leczeniu itp.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..............................................................................................................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ZAŁĄCZNIK NR 8 </w:t>
      </w:r>
    </w:p>
    <w:p>
      <w:pPr>
        <w:pStyle w:val="Normal"/>
        <w:autoSpaceDE w:val="false"/>
        <w:rPr/>
      </w:pPr>
      <w:r>
        <w:rPr>
          <w:rFonts w:eastAsia="Helvetica-Oblique;Times New Roman" w:cs="Helvetica-Oblique;Times New Roman" w:ascii="Helvetica-Oblique;Times New Roman" w:hAnsi="Helvetica-Oblique;Times New Roman"/>
          <w:i/>
          <w:iCs/>
          <w:sz w:val="18"/>
          <w:szCs w:val="18"/>
        </w:rPr>
        <w:t xml:space="preserve"> 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</w:rPr>
        <w:t>(piecz</w:t>
      </w:r>
      <w:r>
        <w:rPr>
          <w:rFonts w:cs="TTE30174F8t00~38;Times New Roman" w:ascii="TTE30174F8t00~38;Times New Roman" w:hAnsi="TTE30174F8t00~38;Times New Roman"/>
          <w:sz w:val="18"/>
          <w:szCs w:val="18"/>
        </w:rPr>
        <w:t xml:space="preserve">ęć  </w:t>
      </w:r>
      <w:r>
        <w:rPr>
          <w:rFonts w:cs="Helvetica-Oblique;Times New Roman" w:ascii="Helvetica-Oblique;Times New Roman" w:hAnsi="Helvetica-Oblique;Times New Roman"/>
          <w:i/>
          <w:iCs/>
          <w:sz w:val="18"/>
          <w:szCs w:val="18"/>
        </w:rPr>
        <w:t>szkoły)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i/>
          <w:i/>
          <w:i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WYJ</w:t>
      </w:r>
      <w:r>
        <w:rPr/>
        <w:t>Ś</w:t>
      </w:r>
      <w:r>
        <w:rPr>
          <w:b/>
          <w:bCs/>
        </w:rPr>
        <w:t>C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Cel wyjścia poza teren szkoły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Dokąd………………………………………………………..……………………..…………….…..………………..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Termin : ……………………………………..……………. Klasa……………………………... </w:t>
      </w:r>
    </w:p>
    <w:p>
      <w:pPr>
        <w:pStyle w:val="Normal"/>
        <w:autoSpaceDE w:val="false"/>
        <w:spacing w:lineRule="auto" w:line="360"/>
        <w:rPr/>
      </w:pPr>
      <w:r>
        <w:rPr/>
        <w:t>Liczba uczestników: ………………</w:t>
      </w:r>
    </w:p>
    <w:p>
      <w:pPr>
        <w:pStyle w:val="Normal"/>
        <w:autoSpaceDE w:val="false"/>
        <w:spacing w:lineRule="auto" w:line="360"/>
        <w:rPr/>
      </w:pPr>
      <w:r>
        <w:rPr/>
        <w:t>Opiekunowie (imię i nazwisko):…………………………...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Środek lokomocji:………………………………….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Wyjście (data, miejsce, godzina):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Powrót (data, miejsce, godzina):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Ubezpieczenie: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>wiadczenie:</w:t>
      </w:r>
    </w:p>
    <w:p>
      <w:pPr>
        <w:pStyle w:val="Normal"/>
        <w:autoSpaceDE w:val="false"/>
        <w:rPr/>
      </w:pPr>
      <w:r>
        <w:rPr/>
        <w:t>Zobowiązuję się do przestrzegania przepisów dotyczących zasad bezpieczeństwa zgodnie</w:t>
      </w:r>
    </w:p>
    <w:p>
      <w:pPr>
        <w:pStyle w:val="Normal"/>
        <w:autoSpaceDE w:val="false"/>
        <w:rPr/>
      </w:pPr>
      <w:r>
        <w:rPr/>
        <w:t>z regulaminem wyjść.</w:t>
      </w:r>
    </w:p>
    <w:p>
      <w:pPr>
        <w:pStyle w:val="Normal"/>
        <w:autoSpaceDE w:val="false"/>
        <w:rPr/>
      </w:pPr>
      <w:r>
        <w:rPr/>
        <w:t>Opiekunowie wyjści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1. ……………………………………………… 3. ……………………..………………….......</w:t>
      </w:r>
    </w:p>
    <w:p>
      <w:pPr>
        <w:pStyle w:val="Normal"/>
        <w:autoSpaceDE w:val="false"/>
        <w:spacing w:lineRule="auto" w:line="360"/>
        <w:rPr/>
      </w:pPr>
      <w:r>
        <w:rPr/>
        <w:t>2. ……………………………………………… 4. …………………….………………….......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(podpis)                                                            (podpis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Numer telefonu kontaktowego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atwierdzam:</w:t>
      </w:r>
    </w:p>
    <w:p>
      <w:pPr>
        <w:pStyle w:val="Normal"/>
        <w:autoSpaceDE w:val="false"/>
        <w:jc w:val="right"/>
        <w:rPr/>
      </w:pPr>
      <w:r>
        <w:rPr/>
        <w:t>..………………….…………………………...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piecz</w:t>
      </w:r>
      <w:r>
        <w:rPr/>
        <w:t xml:space="preserve">ę </w:t>
      </w:r>
      <w:r>
        <w:rPr>
          <w:i/>
          <w:iCs/>
        </w:rPr>
        <w:t>i podpis dyrektora szkoły)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rFonts w:ascii="Helvetica-Oblique;Times New Roman" w:hAnsi="Helvetica-Oblique;Times New Roman" w:cs="Helvetica-Oblique;Times New Roman"/>
          <w:b/>
          <w:b/>
          <w:i/>
          <w:i/>
          <w:iCs/>
          <w:sz w:val="32"/>
          <w:szCs w:val="32"/>
        </w:rPr>
      </w:pPr>
      <w:r>
        <w:rPr>
          <w:rFonts w:cs="Helvetica-Oblique;Times New Roman" w:ascii="Helvetica-Oblique;Times New Roman" w:hAnsi="Helvetica-Oblique;Times New Roman"/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Helvetica-Oblique;Times New Roman" w:hAnsi="Helvetica-Oblique;Times New Roman" w:cs="Helvetica-Oblique;Times New Roman"/>
          <w:b/>
          <w:b/>
          <w:i/>
          <w:i/>
          <w:iCs/>
          <w:sz w:val="32"/>
          <w:szCs w:val="32"/>
        </w:rPr>
      </w:pPr>
      <w:r>
        <w:rPr>
          <w:rFonts w:cs="Helvetica-Oblique;Times New Roman" w:ascii="Helvetica-Oblique;Times New Roman" w:hAnsi="Helvetica-Oblique;Times New Roman"/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Helvetica-Oblique;Times New Roman" w:hAnsi="Helvetica-Oblique;Times New Roman" w:cs="Helvetica-Oblique;Times New Roman"/>
          <w:b/>
          <w:b/>
          <w:i/>
          <w:i/>
          <w:iCs/>
          <w:sz w:val="32"/>
          <w:szCs w:val="32"/>
        </w:rPr>
      </w:pPr>
      <w:r>
        <w:rPr>
          <w:rFonts w:cs="Helvetica-Oblique;Times New Roman" w:ascii="Helvetica-Oblique;Times New Roman" w:hAnsi="Helvetica-Oblique;Times New Roman"/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Helvetica-Oblique;Times New Roman" w:hAnsi="Helvetica-Oblique;Times New Roman" w:cs="Helvetica-Oblique;Times New Roman"/>
          <w:b/>
          <w:b/>
          <w:i/>
          <w:i/>
          <w:iCs/>
          <w:sz w:val="32"/>
          <w:szCs w:val="32"/>
        </w:rPr>
      </w:pPr>
      <w:r>
        <w:rPr>
          <w:rFonts w:cs="Helvetica-Oblique;Times New Roman" w:ascii="Helvetica-Oblique;Times New Roman" w:hAnsi="Helvetica-Oblique;Times New Roman"/>
          <w:b/>
          <w:i/>
          <w:iCs/>
          <w:sz w:val="32"/>
          <w:szCs w:val="32"/>
        </w:rPr>
        <w:t>Lista uczestników wyjścia</w:t>
      </w:r>
    </w:p>
    <w:p>
      <w:pPr>
        <w:pStyle w:val="Normal"/>
        <w:autoSpaceDE w:val="false"/>
        <w:jc w:val="center"/>
        <w:rPr>
          <w:rFonts w:ascii="Helvetica-Oblique;Times New Roman" w:hAnsi="Helvetica-Oblique;Times New Roman" w:cs="Helvetica-Oblique;Times New Roman"/>
          <w:b/>
          <w:b/>
          <w:i/>
          <w:i/>
          <w:iCs/>
          <w:sz w:val="32"/>
          <w:szCs w:val="32"/>
        </w:rPr>
      </w:pPr>
      <w:r>
        <w:rPr>
          <w:rFonts w:cs="Helvetica-Oblique;Times New Roman" w:ascii="Helvetica-Oblique;Times New Roman" w:hAnsi="Helvetica-Oblique;Times New Roman"/>
          <w:b/>
          <w:i/>
          <w:iC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701"/>
        <w:gridCol w:w="1559"/>
        <w:gridCol w:w="14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  <w:t>Wi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  <w:t>Klas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  <w:t>Uwag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Oblique;Times New Roman" w:hAnsi="Helvetica-Oblique;Times New Roman" w:cs="Helvetica-Oblique;Times New Roman"/>
                <w:iCs/>
                <w:sz w:val="32"/>
                <w:szCs w:val="32"/>
              </w:rPr>
            </w:pPr>
            <w:r>
              <w:rPr>
                <w:rFonts w:cs="Helvetica-Oblique;Times New Roman" w:ascii="Helvetica-Oblique;Times New Roman" w:hAnsi="Helvetica-Oblique;Times New Roman"/>
                <w:i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Helvetica-Oblique;Times New Roman" w:hAnsi="Helvetica-Oblique;Times New Roman" w:cs="Helvetica-Oblique;Times New Roman"/>
          <w:b/>
          <w:b/>
          <w:i/>
          <w:i/>
          <w:iCs/>
        </w:rPr>
      </w:pPr>
      <w:r>
        <w:rPr>
          <w:rFonts w:cs="Helvetica-Oblique;Times New Roman" w:ascii="Helvetica-Oblique;Times New Roman" w:hAnsi="Helvetica-Oblique;Times New Roman"/>
          <w:b/>
          <w:i/>
          <w:iCs/>
        </w:rPr>
      </w:r>
    </w:p>
    <w:p>
      <w:pPr>
        <w:pStyle w:val="Normal"/>
        <w:autoSpaceDE w:val="false"/>
        <w:jc w:val="right"/>
        <w:rPr>
          <w:rFonts w:ascii="Helvetica-Oblique;Times New Roman" w:hAnsi="Helvetica-Oblique;Times New Roman" w:cs="Helvetica-Oblique;Times New Roman"/>
          <w:b/>
          <w:b/>
          <w:i/>
          <w:i/>
          <w:iCs/>
        </w:rPr>
      </w:pPr>
      <w:r>
        <w:rPr>
          <w:rFonts w:cs="Helvetica-Oblique;Times New Roman" w:ascii="Helvetica-Oblique;Times New Roman" w:hAnsi="Helvetica-Oblique;Times New Roman"/>
          <w:b/>
          <w:i/>
          <w:iCs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9</w:t>
      </w:r>
    </w:p>
    <w:p>
      <w:pPr>
        <w:pStyle w:val="Normal"/>
        <w:autoSpaceDE w:val="false"/>
        <w:jc w:val="right"/>
        <w:rPr>
          <w:rFonts w:ascii="Helvetica-Oblique;Times New Roman" w:hAnsi="Helvetica-Oblique;Times New Roman" w:cs="Helvetica-Oblique;Times New Roman"/>
          <w:b/>
          <w:b/>
          <w:i/>
          <w:i/>
          <w:iCs/>
          <w:color w:val="000000"/>
          <w:u w:val="single"/>
        </w:rPr>
      </w:pPr>
      <w:r>
        <w:rPr>
          <w:rFonts w:cs="Helvetica-Oblique;Times New Roman" w:ascii="Helvetica-Oblique;Times New Roman" w:hAnsi="Helvetica-Oblique;Times New Roman"/>
          <w:b/>
          <w:i/>
          <w:i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caps/>
        </w:rPr>
      </w:pPr>
      <w:r>
        <w:rPr>
          <w:rFonts w:cs="Helvetica-Bold;Arial" w:ascii="Helvetica-Bold;Arial" w:hAnsi="Helvetica-Bold;Arial"/>
          <w:b/>
          <w:bCs/>
          <w:caps/>
        </w:rPr>
        <w:t>ZAWODY SPORTOWE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caps/>
        </w:rPr>
      </w:pPr>
      <w:r>
        <w:rPr>
          <w:rFonts w:cs="Helvetica-Bold;Arial" w:ascii="Helvetica-Bold;Arial" w:hAnsi="Helvetica-Bold;Arial"/>
          <w:b/>
          <w:bCs/>
          <w: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;Arial" w:hAnsi="Helvetica-Bold;Arial" w:cs="Helvetica-Bold;Arial"/>
                <w:bCs/>
                <w:caps/>
              </w:rPr>
            </w:pPr>
            <w:r>
              <w:rPr>
                <w:rFonts w:cs="Helvetica-Bold;Arial" w:ascii="Helvetica-Bold;Arial" w:hAnsi="Helvetica-Bold;Arial"/>
                <w:bCs/>
                <w:caps/>
              </w:rPr>
              <w:t>Zespół Szkół Ogólnokształcacych nr 5 w Sosnowcu</w:t>
            </w:r>
          </w:p>
          <w:p>
            <w:pPr>
              <w:pStyle w:val="Normal"/>
              <w:autoSpaceDE w:val="false"/>
              <w:jc w:val="center"/>
              <w:rPr>
                <w:rFonts w:ascii="Helvetica-Bold;Arial" w:hAnsi="Helvetica-Bold;Arial" w:cs="Helvetica-Bold;Arial"/>
                <w:b/>
                <w:b/>
                <w:bCs/>
                <w:caps/>
              </w:rPr>
            </w:pPr>
            <w:r>
              <w:rPr>
                <w:rFonts w:cs="Helvetica-Bold;Arial" w:ascii="Helvetica-Bold;Arial" w:hAnsi="Helvetica-Bold;Arial"/>
                <w:bCs/>
                <w:caps/>
              </w:rPr>
              <w:t>41-221 Sosnowiec ul. Boh. Monte cassino 46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IEJSCE ZAWOD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RMIN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5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</w:rPr>
              <w:t>piecz</w:t>
            </w:r>
            <w:r>
              <w:rPr>
                <w:rFonts w:cs="TTE2FFA880t00~57;Times New Roman" w:ascii="TTE2FFA880t00~57;Times New Roman" w:hAnsi="TTE2FFA880t00~57;Times New Roman"/>
              </w:rPr>
              <w:t>ą</w:t>
            </w:r>
            <w:r>
              <w:rPr>
                <w:rFonts w:cs="Helvetica" w:ascii="Helvetica" w:hAnsi="Helvetica"/>
              </w:rPr>
              <w:t>tka szkoły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dpis dyrektora szkoły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YSCYPLIN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Uczniowie zgłoszeni na zawody</w:t>
      </w:r>
    </w:p>
    <w:p>
      <w:pPr>
        <w:pStyle w:val="Normal"/>
        <w:autoSpaceDE w:val="false"/>
        <w:rPr>
          <w:caps/>
        </w:rPr>
      </w:pPr>
      <w:r>
        <w:rPr>
          <w: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843"/>
        <w:gridCol w:w="130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czni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/>
        <w:t>Oświadczam, że posiadam zgody rodziców/prawnych opiekunów na udział uczniów                      w zawodach sportowych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49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>
          <w:trHeight w:val="147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Helvetica" w:ascii="Helvetica" w:hAnsi="Helvetic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odpis nauczyciel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ZAŁĄCZNIK NR 10 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>WIADCZENIE RODZICÓW/PRAWNYCH OPIEKUN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Wyrażam zgodę na uczestnictwo mojego/mojej syna/córki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                                                                                            (</w:t>
      </w:r>
      <w:r>
        <w:rPr>
          <w:i/>
          <w:iCs/>
        </w:rPr>
        <w:t>imi</w:t>
      </w:r>
      <w:r>
        <w:rPr/>
        <w:t xml:space="preserve">ę </w:t>
      </w:r>
      <w:r>
        <w:rPr>
          <w:i/>
          <w:iCs/>
        </w:rPr>
        <w:t xml:space="preserve">i nazwisko ucznia/uczennicy) </w:t>
      </w:r>
      <w:r>
        <w:rPr/>
        <w:t>(</w:t>
      </w:r>
      <w:r>
        <w:rPr>
          <w:i/>
          <w:iCs/>
        </w:rPr>
        <w:t>klasa)</w:t>
      </w:r>
    </w:p>
    <w:p>
      <w:pPr>
        <w:pStyle w:val="Normal"/>
        <w:autoSpaceDE w:val="false"/>
        <w:spacing w:lineRule="auto" w:line="360"/>
        <w:rPr/>
      </w:pPr>
      <w:r>
        <w:rPr/>
        <w:t>w zawodach sportowych ………………………………………..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                                                </w:t>
      </w:r>
      <w:r>
        <w:rPr>
          <w:i/>
          <w:iCs/>
        </w:rPr>
        <w:t>(poda</w:t>
      </w:r>
      <w:r>
        <w:rPr/>
        <w:t xml:space="preserve">ć </w:t>
      </w:r>
      <w:r>
        <w:rPr>
          <w:i/>
          <w:iCs/>
        </w:rPr>
        <w:t>jakich)</w:t>
      </w:r>
    </w:p>
    <w:p>
      <w:pPr>
        <w:pStyle w:val="Normal"/>
        <w:autoSpaceDE w:val="false"/>
        <w:spacing w:lineRule="auto" w:line="360"/>
        <w:rPr/>
      </w:pPr>
      <w:r>
        <w:rPr/>
        <w:t>w dniu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ytuacjach zagrożenia zdrowia lub życia mojego dziecka upoważniam opiekunów do podjęcia decyzji o udzieleniu pomocy medycznej.</w:t>
      </w:r>
    </w:p>
    <w:p>
      <w:pPr>
        <w:pStyle w:val="Normal"/>
        <w:autoSpaceDE w:val="false"/>
        <w:jc w:val="both"/>
        <w:rPr/>
      </w:pPr>
      <w:r>
        <w:rPr/>
        <w:t>Jednocześnie oświadczam, że stan zdrowia mojego dziecka pozwala na uczestniczenie w w/w zawodach sportowych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</w:t>
      </w:r>
      <w:r>
        <w:rPr/>
        <w:t>...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(podpis rodzica/prawnego opiekuna)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>WIADCZENIE RODZICÓW/PRAWNYCH OPIEKUN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Wyrażam zgodę na uczestnictwo mojego/mojej syna/córki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                                                                                            (</w:t>
      </w:r>
      <w:r>
        <w:rPr>
          <w:i/>
          <w:iCs/>
        </w:rPr>
        <w:t>imi</w:t>
      </w:r>
      <w:r>
        <w:rPr/>
        <w:t xml:space="preserve">ę </w:t>
      </w:r>
      <w:r>
        <w:rPr>
          <w:i/>
          <w:iCs/>
        </w:rPr>
        <w:t xml:space="preserve">i nazwisko ucznia/uczennicy) </w:t>
      </w:r>
      <w:r>
        <w:rPr/>
        <w:t>(</w:t>
      </w:r>
      <w:r>
        <w:rPr>
          <w:i/>
          <w:iCs/>
        </w:rPr>
        <w:t>klasa)</w:t>
      </w:r>
    </w:p>
    <w:p>
      <w:pPr>
        <w:pStyle w:val="Normal"/>
        <w:autoSpaceDE w:val="false"/>
        <w:spacing w:lineRule="auto" w:line="360"/>
        <w:rPr/>
      </w:pPr>
      <w:r>
        <w:rPr/>
        <w:t>w zawodach sportowych ………………………………………..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                                                          </w:t>
      </w:r>
      <w:r>
        <w:rPr>
          <w:i/>
          <w:iCs/>
        </w:rPr>
        <w:t>(poda</w:t>
      </w:r>
      <w:r>
        <w:rPr/>
        <w:t xml:space="preserve">ć </w:t>
      </w:r>
      <w:r>
        <w:rPr>
          <w:i/>
          <w:iCs/>
        </w:rPr>
        <w:t>jakich)</w:t>
      </w:r>
    </w:p>
    <w:p>
      <w:pPr>
        <w:pStyle w:val="Normal"/>
        <w:autoSpaceDE w:val="false"/>
        <w:spacing w:lineRule="auto" w:line="360"/>
        <w:rPr/>
      </w:pPr>
      <w:r>
        <w:rPr/>
        <w:t>w dniu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ytuacjach zagrożenia zdrowia lub życia mojego dziecka upoważniam opiekunów do podjęcia decyzji o udzieleniu pomocy medycznej.</w:t>
      </w:r>
    </w:p>
    <w:p>
      <w:pPr>
        <w:pStyle w:val="Normal"/>
        <w:autoSpaceDE w:val="false"/>
        <w:jc w:val="both"/>
        <w:rPr/>
      </w:pPr>
      <w:r>
        <w:rPr/>
        <w:t>Jednocześnie oświadczam, że stan zdrowia mojego dziecka pozwala na uczestniczenie w w/w zawodach sportowych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</w:t>
      </w:r>
      <w:r>
        <w:rPr/>
        <w:t>...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(podpis rodzica/prawnego opiekuna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-Oblique">
    <w:altName w:val="Times New Roman"/>
    <w:charset w:val="00"/>
    <w:family w:val="swiss"/>
    <w:pitch w:val="default"/>
  </w:font>
  <w:font w:name="TTE30174F8t00~38">
    <w:altName w:val="Times New Roman"/>
    <w:charset w:val="00"/>
    <w:family w:val="auto"/>
    <w:pitch w:val="default"/>
  </w:font>
  <w:font w:name="Helvetica-Bold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TTE2FFA880t00~57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000000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header">
    <w:name w:val="bodyheader"/>
    <w:basedOn w:val="Domylnaczcionkaakapitu"/>
    <w:qFormat/>
    <w:rPr>
      <w:rFonts w:ascii="Tahoma" w:hAnsi="Tahoma" w:cs="Tahoma"/>
      <w:sz w:val="17"/>
      <w:szCs w:val="17"/>
    </w:rPr>
  </w:style>
  <w:style w:type="character" w:styleId="Bodyfooter">
    <w:name w:val="bodyfooter"/>
    <w:basedOn w:val="Domylnaczcionkaakapitu"/>
    <w:qFormat/>
    <w:rPr>
      <w:rFonts w:ascii="Tahoma" w:hAnsi="Tahoma" w:cs="Tahoma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1:27:00Z</dcterms:created>
  <dc:creator>Renia</dc:creator>
  <dc:description/>
  <cp:keywords/>
  <dc:language>en-US</dc:language>
  <cp:lastModifiedBy>Renia</cp:lastModifiedBy>
  <dcterms:modified xsi:type="dcterms:W3CDTF">2013-01-10T07:40:00Z</dcterms:modified>
  <cp:revision>7</cp:revision>
  <dc:subject/>
  <dc:title>Przepisy i zalecenia dotyczące organizacji wycieczek</dc:title>
</cp:coreProperties>
</file>