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Oświadczenie</w:t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Zostałam/em poinformowany o obowiązku uczestnictwa mojego dziecka ……………………………………………….. w zajęciach z etyki na terenie Szkoły Podstawowej nr 38 im. Tadeusza Kościuszki w ZSO nr 5 w Sosnowcu.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color w:val="000000"/>
          <w:sz w:val="36"/>
          <w:szCs w:val="36"/>
        </w:rPr>
        <w:t>Oświadczenie będzie dostępne na internetowej stronie szkoły w zakładce dla nauczycieli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3:39:00Z</dcterms:created>
  <dc:creator>User</dc:creator>
  <dc:description/>
  <dc:language>en-US</dc:language>
  <cp:lastModifiedBy>Darek</cp:lastModifiedBy>
  <cp:lastPrinted>2011-10-06T12:10:00Z</cp:lastPrinted>
  <dcterms:modified xsi:type="dcterms:W3CDTF">2011-10-07T13:39:00Z</dcterms:modified>
  <cp:revision>2</cp:revision>
  <dc:subject/>
  <dc:title/>
</cp:coreProperties>
</file>