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  <w:sz w:val="18"/>
          <w:szCs w:val="18"/>
        </w:rPr>
        <w:t>Załącznik Nr  1</w:t>
      </w:r>
    </w:p>
    <w:p>
      <w:pPr>
        <w:pStyle w:val="Heading1"/>
        <w:ind w:left="10620" w:firstLine="708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o Zarządzenia Nr   5/2014</w:t>
      </w:r>
    </w:p>
    <w:p>
      <w:pPr>
        <w:pStyle w:val="Normal"/>
        <w:ind w:left="1132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ezydenta Miasta Sosnowca</w:t>
        <w:br/>
        <w:t xml:space="preserve"> z dnia   8.01.2014 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4"/>
        <w:ind w:hanging="9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Zadania przewidziane do realizacji przez jednostki organizacyjne, </w:t>
        <w:br/>
        <w:t>dla których Miasto Sosnowiec jest organem prowadzącym i inne podmioty (instytucje, firmy)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ział 85  Rozdział 85154 - przeciwdziałanie alkoholizmowi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07"/>
        <w:gridCol w:w="1350"/>
        <w:gridCol w:w="1350"/>
        <w:gridCol w:w="1695"/>
        <w:gridCol w:w="5145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zadania w Planie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m. P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RPAN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Środki  finansowe </w:t>
              <w:br/>
              <w:t xml:space="preserve">poznaczone na realizację zadania  </w:t>
              <w:br/>
              <w:t>w 2014 roku: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rmin </w:t>
              <w:br/>
              <w:t xml:space="preserve">realizacji zadania </w:t>
              <w:br/>
              <w:t>w 2014 r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mogi formalno - merytoryczne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la jednostek organizacyjnych, dla których Sosnowiec jest organem prowadzącym oraz innych podmiotów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ramy profilaktyczne z zakresu profilaktyki uzależnień,  programy z zakresu propagowania trzeźwego stylu życia obejmujące zajęcia o charakterze profilaktyczno – wychowawczym </w:t>
              <w:br/>
              <w:t>i rekreacyjno – sportowym -  realizowane w szkoł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8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.02. – 09.0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09. – 12.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</w:rPr>
              <w:t>Dysponowanie lokalem i wyposażeniem do realizacji programu.</w:t>
            </w:r>
          </w:p>
          <w:p>
            <w:pPr>
              <w:pStyle w:val="Tekstpodstawowy3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</w:rPr>
              <w:t xml:space="preserve">Realizatorzy z kwalifikacjami, uprawnieniami i doświadczeniem </w:t>
              <w:br/>
              <w:t>w wykonywaniu zajęć profilaktycznych.</w:t>
            </w:r>
          </w:p>
          <w:p>
            <w:pPr>
              <w:pStyle w:val="Tekstpodstawowy3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ie przez wykonawcę potwierdzonych  uprawnień do realizacji programów profilaktycznych.</w:t>
            </w:r>
          </w:p>
          <w:p>
            <w:pPr>
              <w:pStyle w:val="Tekstpodstawowy3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</w:rPr>
              <w:t>Realizacja programów profilaktycznych o charakterze rekreacyjno - sportowych w godzinach popołudniowych.</w:t>
            </w:r>
          </w:p>
          <w:p>
            <w:pPr>
              <w:pStyle w:val="Tekstpodstawowy3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</w:rPr>
              <w:t>Program o charakterze zajęć rekreacyjno – sportowych powinien:</w:t>
            </w:r>
          </w:p>
          <w:p>
            <w:pPr>
              <w:pStyle w:val="Tekstpodstawowy3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być elementem programu profilaktyczno - wychowawczego Szkoły,</w:t>
            </w:r>
          </w:p>
          <w:p>
            <w:pPr>
              <w:pStyle w:val="Tekstpodstawowy3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-  odbywać się w godzinach popołudniowych</w:t>
            </w:r>
          </w:p>
          <w:p>
            <w:pPr>
              <w:pStyle w:val="Tekstpodstawowy3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-  posiadać opinię  merytoryczną pedagoga/psychologa szkolnego.</w:t>
            </w:r>
          </w:p>
          <w:p>
            <w:pPr>
              <w:pStyle w:val="Tekstpodstawowy3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chowanie systematyczności i cykliczności w realizacji zadań programu.</w:t>
            </w:r>
          </w:p>
          <w:p>
            <w:pPr>
              <w:pStyle w:val="Tekstpodstawowy3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Proponowane dla jednostek organizacyjnych miasta wynagrodzenie za 1 godz. realizacji programu profilaktycznego do kwoty 30 zł/godz.  (brutto), a zajęć o charakterze rekreacyjno – sportowym do kwoty </w:t>
              <w:br/>
              <w:t>27 zł/godz. (brutto)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y na rzecz propagowania trzeźwości realizowane przez organizacje, instytucje, firm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 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 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.02. – 09.0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09. – 12.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Dysponowanie lokalem i wyposażeniem do realizacji programu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ealizatorzy z kwalifikacjami, uprawnieniami i doświadczeniem w wykonywaniu   programów  z zakresu profilaktyki oraz rozwiązywania problemów uzależnień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chowanie systematyczności i cykliczności w realizacji zadań programu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ogramy profilaktyczno - socjoterapeutyczne dla dzieci realizowane w środowiskach lokalnych („świetlice”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0 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 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.02. – 09.0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09. – 12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ysponowanie lokalem i wyposażeniem do realizacji program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Realizatorzy z kwalifikacjami, uprawnieniami i doświadczeniem </w:t>
              <w:br/>
              <w:t>w wykonywaniu  zajęć profilaktycznych i socjoterapeutycz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Realizacja zadań programu po godzinach pracy świetlicy szkol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Zachowanie systematyczności i cykliczności w realizacji zajęć programu profilaktyczno - socjoterapeutycz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Proponowan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la jednostek organizacyjnych miasta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nagrodzenie za 1 godzinę  zajęć socjoterapeutycznych, do kwoty 34 zł/godz. (brutto), a zajęć profilaktyczno - wychowawczych, do kwoty </w:t>
              <w:br/>
              <w:t>32 zł/godzinę (brutto)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8 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3 18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/>
        <w:t>Dział 85  Rozdział 85153 - przeciwdziałanie narkomanii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707"/>
        <w:gridCol w:w="1350"/>
        <w:gridCol w:w="1350"/>
        <w:gridCol w:w="1800"/>
        <w:gridCol w:w="5040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 zadania w Planie wydat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m. P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RPAN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Środki  finansowe </w:t>
              <w:br/>
              <w:t xml:space="preserve">poznaczone na realizację zadania  </w:t>
              <w:br/>
              <w:t>w 2014 rok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rmin </w:t>
              <w:br/>
              <w:t xml:space="preserve">realizacji zadania </w:t>
              <w:br/>
              <w:t>w 2014 r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ymogi formalno - merytoryczne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la jednostek organizacyjnych, dla których Sosnowiec jest organem prowadzącym oraz innych pod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y profilaktyczne dla dzieci i młodzieży  realizowane w szkoł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.02. – 09.0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09. – 12.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ponowanie  lokalem i wyposażeniem do realizacji programu.</w:t>
            </w:r>
          </w:p>
          <w:p>
            <w:pPr>
              <w:pStyle w:val="Tekstpodstawowy3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000000"/>
                <w:szCs w:val="16"/>
              </w:rPr>
              <w:t>Realizatorzy z  kwalifikacjami, uprawnieniami i doświadczeniem w wykonywaniu  zajęć profilaktycznych.</w:t>
            </w:r>
          </w:p>
          <w:p>
            <w:pPr>
              <w:pStyle w:val="Tekstpodstawowy3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osiadanie przez wykonawcę potwierdzonych uprawnień do  realizacji programów profilaktycznych dot. p/działania narkomanii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e systematyczności i cykliczności w realizacji zajęć programu profilaktycznego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ponowane dla jednostek organizacyjnych miasta wynagrodzenie za 1 godz. realizację programu profilaktycznego do kwoty </w:t>
              <w:br/>
              <w:t>30 zł/godz. (brutto)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ramy  w zakresie  przeciwdziałania narkomanii realizowane przez  instytucje, fir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.02. – 09.0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09. – 12.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ponowanie  lokalem i wyposażeniem do realizacji programu.</w:t>
            </w:r>
          </w:p>
          <w:p>
            <w:pPr>
              <w:pStyle w:val="Tekstpodstawowy3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ie doświadczenia w wykonywaniu programów profilaktycznych  z zakresu przeciwdziałania narkomanii.</w:t>
            </w:r>
          </w:p>
          <w:p>
            <w:pPr>
              <w:pStyle w:val="Tekstpodstawowy3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osiadanie przez wykonawcę potwierdzonych uprawnień do  realizacji programów profilaktycznych dot. p/działania narkomanii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chowanie systematyczności i cykliczności w realizacji zadań programu profilaktycznego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gramy informacyjno – edukacyjne i warsztaty umiejętności wychowawczych </w:t>
              <w:br/>
              <w:t>dla rodzic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3.02. – 09.0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09. – 1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ponowanie  lokalem  z wyposażeniem do realizacji programu.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izatorzy z  kwalifikacjami, uprawnieniami i doświadczeniem w wykonywaniu  programów informacyjno – edukacyjnych i warsztatów wsparcia, w tym dla rodziców.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osiadanie przez wykonawcę potwierdzonych uprawnień do  wykonywania zadań programu.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chowanie systematyczności i cykliczności w realizacji zajęć prog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AZ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60 0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olor w:val="000000"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i/>
      <w:color w:val="000000"/>
      <w:sz w:val="16"/>
      <w:szCs w:val="20"/>
    </w:rPr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um</dc:creator>
  <dc:description/>
  <cp:keywords/>
  <dc:language>en-US</dc:language>
  <cp:lastModifiedBy>um</cp:lastModifiedBy>
  <cp:lastPrinted>2014-01-07T07:26:00Z</cp:lastPrinted>
  <dcterms:modified xsi:type="dcterms:W3CDTF">2014-01-09T07:04:00Z</dcterms:modified>
  <cp:revision>48</cp:revision>
  <dc:subject/>
  <dc:title/>
</cp:coreProperties>
</file>