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</w:t>
      </w:r>
      <w:r>
        <w:rPr>
          <w:rFonts w:cs="Calibri" w:ascii="Calibri" w:hAnsi="Calibri"/>
          <w:b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Załącznik Nr 2</w:t>
      </w:r>
    </w:p>
    <w:p>
      <w:pPr>
        <w:pStyle w:val="Heading1"/>
        <w:ind w:left="5664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  <w:r>
        <w:rPr>
          <w:rFonts w:cs="Calibri" w:ascii="Calibri" w:hAnsi="Calibri"/>
          <w:color w:val="000000"/>
          <w:sz w:val="16"/>
          <w:szCs w:val="16"/>
        </w:rPr>
        <w:tab/>
        <w:t>do Zarządzenia Nr 5/2014</w:t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ab/>
        <w:t>Prezydenta Miasta Sosnowca</w:t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</w:t>
      </w:r>
      <w:r>
        <w:rPr>
          <w:rFonts w:cs="Calibri" w:ascii="Calibri" w:hAnsi="Calibri"/>
          <w:color w:val="000000"/>
          <w:sz w:val="16"/>
          <w:szCs w:val="16"/>
        </w:rPr>
        <w:t>z dnia  8.01.2014 r.</w:t>
        <w:tab/>
      </w:r>
      <w:r>
        <w:rPr>
          <w:rFonts w:cs="Calibri" w:ascii="Calibri" w:hAnsi="Calibri"/>
          <w:color w:val="000000"/>
        </w:rPr>
        <w:t xml:space="preserve">       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ezydent Miasta Sosnowca,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asza do składania ofert na realizację w 2014 roku programów profilaktycznych z zakresu przeciwdziałania uzależnieniom przez jednostki organizacyjne, dla których Miasto Sosnowiec jest organem prowadzącym i inne podmioty (instytucje, firmy), na zadania przedstawione </w:t>
        <w:br/>
        <w:t>w Załączniku Nr 1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złożenia ofert jest wybór najlepszych programów realizowanych w zakresie profilaktyki uzależnień  i rozwiązywania problemów alkoholowych dla dzieci i młodzieży </w:t>
        <w:br/>
        <w:t>w  Sosnowcu w 2014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Zainteresowane jednostki organizacyjne, dla których Miasto Sosnowiec organem prowadzącym i inne podmioty (instytucje, firmy), mogą zapoznać się z warunkami konkursu oraz pobrać obowiązujący formularz oferty w Biurze Obsługi Interesanta Urzędu Miejskiego w Sosnowcu przy Al. Zwycięstwa 20, w poniedziałki w godzinach 7.30 do 17.00 oraz od wtorku do piątku w godzinach 7³° - 15³°, a także na stronach internetowych UM w Sosnowcu pod adresem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bip.um.sosnowiec.pl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Oferty, w formie pisemnej zgodnej ze wzorem stanowiącym </w:t>
      </w:r>
      <w:r>
        <w:rPr>
          <w:rFonts w:cs="Calibri" w:ascii="Calibri" w:hAnsi="Calibri"/>
          <w:bCs/>
          <w:color w:val="000000"/>
        </w:rPr>
        <w:t>Załącznik Nr 3</w:t>
      </w:r>
      <w:r>
        <w:rPr>
          <w:rFonts w:cs="Calibri" w:ascii="Calibri" w:hAnsi="Calibri"/>
          <w:color w:val="000000"/>
        </w:rPr>
        <w:t xml:space="preserve"> należy złożyć, </w:t>
        <w:br/>
        <w:t>w siedzibie Urzędu Miejskiego w Sosnowcu, w Wydziale Zdrowia przy ul. 3 Maja 33, pok. 432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000000"/>
        </w:rPr>
        <w:t>Terminy składania ofert na realizację programów w 2014 roku należy składać:</w:t>
      </w:r>
    </w:p>
    <w:p>
      <w:pPr>
        <w:pStyle w:val="Normal"/>
        <w:ind w:first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-  I edycja konkursu - do dnia 24 stycznia 2014 r. – rozstrzygnięcie do dnia 31 stycznia </w:t>
      </w:r>
    </w:p>
    <w:p>
      <w:pPr>
        <w:pStyle w:val="Normal"/>
        <w:ind w:firstLine="36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>2014 r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Cs/>
          <w:color w:val="000000"/>
        </w:rPr>
        <w:t>- II edycja konkursu - do dnia 30 maja 2014 r. - rozstrzygnięcie do dnia 9 czerwca 2014 r.</w:t>
      </w:r>
    </w:p>
    <w:p>
      <w:pPr>
        <w:pStyle w:val="Normal"/>
        <w:ind w:first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III edycja konkursu - do dnia 5 września 2014 r. - rozstrzygnięcie do 12 września 2014 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UWAGA: środki finansowe na programy będą przyznawane do czasu wyczerpania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woty na dane zadan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niekompletne oraz złożone po terminie nie będą rozpatrywane przez Komisję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boru ofert dokona Komisja, która zostanie powołana Zarządzeniem Prezydenta Miasta Sosnowca, zgodnie z „</w:t>
      </w:r>
      <w:r>
        <w:rPr>
          <w:rFonts w:cs="Calibri" w:ascii="Calibri" w:hAnsi="Calibri"/>
          <w:i/>
        </w:rPr>
        <w:t>Warunkami wyboru ofert jednostek organizacyjnych, dla których Miasto jest organem prowadzącym i innych podmiotów”</w:t>
      </w:r>
      <w:r>
        <w:rPr>
          <w:rFonts w:cs="Calibri" w:ascii="Calibri" w:hAnsi="Calibri"/>
        </w:rPr>
        <w:t>-  zgodnie z Załącznikiem Nr 5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niki wyboru ofert  zostaną przekazane oferentom, którzy składali oferty oraz zostaną  ogłoszone na stronie internetowej Urzędu Miasta Sosnowca pod adresem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bip.um.sosnowiec.pl</w:t>
        </w:r>
      </w:hyperlink>
      <w:r>
        <w:rPr>
          <w:rFonts w:cs="Calibri" w:ascii="Calibri" w:hAnsi="Calibri"/>
          <w:color w:val="000000"/>
        </w:rPr>
        <w:t xml:space="preserve"> 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ozumienia z wybranymi oferentami zostaną podpisane w terminie do 14 dni po ogłoszeniu wynikó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ząd Miejski w Sosnowcu zastrzega sobie prawo do zmiany terminu składania ofert oraz  prawo   do ogłoszenia dodatkowego terminu składnia ofert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ór dokonany przez Komisję jest ostateczny i od jej decyzji oferentom nie  przysługuje prawo do składania odwołań  i protestó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Skargi na uchybienia w wyborze ofert programów profilaktycznych można składać do Prezydenta Miasta w  terminie do 7 dni od ogłoszenia wyników konkursu.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sosnowiec.pl/" TargetMode="External"/><Relationship Id="rId3" Type="http://schemas.openxmlformats.org/officeDocument/2006/relationships/hyperlink" Target="http://www.um.sosnow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8:00Z</dcterms:created>
  <dc:creator>um</dc:creator>
  <dc:description/>
  <cp:keywords/>
  <dc:language>en-US</dc:language>
  <cp:lastModifiedBy>um</cp:lastModifiedBy>
  <cp:lastPrinted>2014-01-07T08:42:00Z</cp:lastPrinted>
  <dcterms:modified xsi:type="dcterms:W3CDTF">2014-01-09T07:05:00Z</dcterms:modified>
  <cp:revision>29</cp:revision>
  <dc:subject/>
  <dc:title>     Załącznik Nr 2</dc:title>
</cp:coreProperties>
</file>