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libri" w:cs="Calibri" w:ascii="Calibri" w:hAnsi="Calibri"/>
          <w:b/>
          <w:sz w:val="20"/>
        </w:rPr>
        <w:t xml:space="preserve">       </w:t>
      </w:r>
      <w:r>
        <w:rPr>
          <w:rFonts w:cs="Calibri" w:ascii="Calibri" w:hAnsi="Calibri"/>
          <w:b/>
          <w:sz w:val="20"/>
        </w:rPr>
        <w:t>Załącznik Nr 3</w:t>
      </w:r>
    </w:p>
    <w:p>
      <w:pPr>
        <w:pStyle w:val="Normal"/>
        <w:ind w:left="5664" w:firstLine="70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>do Zarządzenia Nr  5/2014</w:t>
      </w:r>
    </w:p>
    <w:p>
      <w:pPr>
        <w:pStyle w:val="Normal"/>
        <w:ind w:left="708" w:firstLine="708"/>
        <w:jc w:val="center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rezydenta Miasta Sosnowca</w:t>
      </w:r>
    </w:p>
    <w:p>
      <w:pPr>
        <w:pStyle w:val="Normal"/>
        <w:ind w:left="4956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z dnia  8.01.2014 r.</w:t>
      </w:r>
      <w:r>
        <w:rPr>
          <w:rFonts w:cs="Calibri" w:ascii="Calibri" w:hAnsi="Calibri"/>
          <w:b/>
        </w:rPr>
        <w:t xml:space="preserve">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 R O G R A M</w:t>
      </w:r>
    </w:p>
    <w:p>
      <w:pPr>
        <w:pStyle w:val="TextBody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(</w:t>
      </w:r>
      <w:r>
        <w:rPr>
          <w:rFonts w:cs="Calibri" w:ascii="Calibri" w:hAnsi="Calibri"/>
          <w:b w:val="false"/>
          <w:sz w:val="20"/>
        </w:rPr>
        <w:t>tytuł   programu - max. 5 wyrazów</w:t>
      </w:r>
      <w:r>
        <w:rPr>
          <w:rFonts w:cs="Calibri" w:ascii="Calibri" w:hAnsi="Calibri"/>
          <w:b w:val="false"/>
          <w:sz w:val="24"/>
        </w:rPr>
        <w:t>)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I. Szczegółowy   zakres   rzeczowy  proponowanego  do  realizacji  zadania  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l  i  zadania   progra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posób  realizacji  programu (rodzaje  i  metody  działań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ealizatorzy  programu  (wykonawcy  zadania)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iejsce  i  czas  realizacji  progra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warunkowania  gwarantujące  fachową  realizację  programu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gólna  charakterystyka  osób  objętych  programe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lanowana  liczba  osób  objętych  programem  i  sposób  ich  rekrutacj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dział  innych  podmiotów  w  realizacji  programu.  (podać  nazwę  podmiotu  oraz  formy  i  zasady  współpracy)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waluacja programu (wskazać mierniki i formę/sposób ewaluacji)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II .  Kalkulacja   przewidywanych   kosztów   realizacji    zadani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b w:val="false"/>
          <w:sz w:val="24"/>
        </w:rPr>
        <w:t>Łączny   koszt  realizacji  programu  działania  z  podziałem  na  zadania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Wykaz  zadań  i  kosztów  realizacji  tych  zadań,  które  wnioskodawca  sfinansuje </w:t>
        <w:br/>
        <w:t>z  otrzymanej  dotacji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 Posiadane   środki   na   realizację   programu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aza  materialna   (lokal,  sprzęt,  środki  transportu, itp.)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łasne  środki   finansowe  przeznaczone  na  realizację  program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4"/>
        </w:rPr>
        <w:t>Środki  finansowe  uzyskane od  innych  podmiotów, z którymi wnioskodawca  zawarł  lub zamierza  zawrzeć  umowę:  (</w:t>
      </w:r>
      <w:r>
        <w:rPr>
          <w:rFonts w:cs="Calibri" w:ascii="Calibri" w:hAnsi="Calibri"/>
          <w:b w:val="false"/>
          <w:sz w:val="22"/>
        </w:rPr>
        <w:t>w  przypadku  uzyskania  dodatkowych  środków  finansowych  załączyć kserokopie  umowy  lub  umowy  intencyjnej</w:t>
      </w:r>
      <w:r>
        <w:rPr>
          <w:rFonts w:cs="Calibri" w:ascii="Calibri" w:hAnsi="Calibri"/>
          <w:b w:val="false"/>
          <w:sz w:val="24"/>
        </w:rPr>
        <w:t xml:space="preserve">).                                                   </w:t>
      </w:r>
    </w:p>
    <w:p>
      <w:pPr>
        <w:pStyle w:val="TextBody"/>
        <w:ind w:left="36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IV.  Sposób   rozliczania   realizacji   programu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zliczenie  rzeczowe  realizowanego  programu według założeń ewaluacji programu: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zliczenie  finansowe  realizowanego  programu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. Załączniki: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</w:t>
      </w:r>
      <w:r>
        <w:rPr>
          <w:rFonts w:cs="Calibri" w:ascii="Calibri" w:hAnsi="Calibri"/>
          <w:b w:val="false"/>
          <w:sz w:val="20"/>
          <w:szCs w:val="20"/>
        </w:rPr>
        <w:t>(np. scenariusze zajęć, zaświadczenia o uprawnieniach, listy uczestników, ankiety ewaluacyjne, inne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50:00Z</dcterms:created>
  <dc:creator>OEM USER</dc:creator>
  <dc:description/>
  <cp:keywords/>
  <dc:language>en-US</dc:language>
  <cp:lastModifiedBy>um</cp:lastModifiedBy>
  <cp:lastPrinted>2014-01-03T15:39:00Z</cp:lastPrinted>
  <dcterms:modified xsi:type="dcterms:W3CDTF">2014-01-09T07:05:00Z</dcterms:modified>
  <cp:revision>21</cp:revision>
  <dc:subject/>
  <dc:title>/  pieczęć  organizacji  /</dc:title>
</cp:coreProperties>
</file>