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Załącznik Nr  5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Zarządzenia Nr  5/2014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ezydenta Miasta Sosnowca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 dnia 8.01.2014 r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GULAMIN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STĘPOWANIA KOMISJ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s. wyboru projektów na realizację programów profilaktycznych w  zakresu przeciwdziałania uzależnieniom wśród mieszkańców Sosnowca zgłoszonych przez jednostki organizacyjne, dla których Sosnowiec jest organem prowadzącym i inne podmio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y regulamin dotyczy konkursu ofert na realizację programów profilaktycznych w zakresie zadań przedstawionych w Załączniku Nr 1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misja rozpatruje oferty pod względem merytorycznym oraz finansowym, które zostały złożone </w:t>
        <w:br/>
        <w:t xml:space="preserve">w wyznaczonym terminie  przez Oferentów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rozpatrzenia przez Komisję  oferty wymagana jest obecność na posiedzeniu co najmniej trzech członków Komisj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z członków Komisji  dysponuje jednym głosem w danej sprawie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isja ocenia oferty pod względem merytorycznym na podstawie formularza punktowego oferty zawierającego kryteria oceny wniosku oraz skalę punktową z zastrzeżeniem punktu 5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y z członków Komisji  ocenia złożoną ofertę indywidualnie w oparciu o kryteria ujęte w  Załączniku Nr 6 do Zarządze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lną ocenę merytoryczną programu oblicza się jako iloraz sumy punktów każdego członka Komisji i liczby członków Komisji oceniających dany progra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gramy, które uzyskały ogólną ocenę merytoryczną poniżej 12 nie będą poddane dalszej procedurze wybor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gramy, które w wyniku oceny uzyskają w sumie średnią liczbę punktów od 12 do 20, będą oceniane pod względem efektywności wydatkowania środków publicznych. Na tej podstawie Komisja podejmie decyzję o ostatecznym wyborze programu oraz wysokości dofinansowa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w Regulaminie decyzję podejmuje Przewodniczący Komisji po zapoznaniu się z opinią członków Komisj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edzenia Komisji są zwoływane przez Przewodniczącego, który ustala miejsce i termin spotka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isja  rozpatruje wnioski w terminie  do 14 dni  od daty zakończenia terminu składania ofer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 negatywnego rozstrzygnięcia Komisji  nie przysługuje odwołanie w rozumieniu Kodeksu Postępowania Administracyjn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posiedzenia Komisji sporządzony zostaje protokół, który jest podstawą do zawarcia porozumień dotyczących realizacji wybranych programów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odniczący Komisji może zapraszać na posiedzenia Komisji osoby posiadające odpowiednie wykształcenie oraz stosowna wiedzę z danego zadania lub programu. Osoby te posiadają głos doradczy i nie mają uprawnień decyzyj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asadnionej nieobecności Przewodniczącego Komisji, jego kompetencje przejmuje Zastępca Przewodniczącego Komis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regulowanych niniejszym regulaminem mają zastosowanie przepisy: ustawy z dnia </w:t>
        <w:br/>
        <w:t>26 sierpnia 2009 r. o finansach publicznych tj. (Dz. U. z 2013 poz. 885), ustawy z dnia 26 października 1982 r. o wychowaniu w trzeźwości i przeciwdziałaniu alkoholizmowi. (Dz. U. z 2013 nr 0 poz. 1563) oraz ustawy z dnia 29 lipca 2005 r. o przeciwdziałaniu narkomanii (Dz. U. z 2011 Nr 117 poz. 678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24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0:00Z</dcterms:created>
  <dc:creator>Urząd Miasta Sosnowiec</dc:creator>
  <dc:description/>
  <cp:keywords/>
  <dc:language>en-US</dc:language>
  <cp:lastModifiedBy>um</cp:lastModifiedBy>
  <cp:lastPrinted>2014-01-08T07:45:00Z</cp:lastPrinted>
  <dcterms:modified xsi:type="dcterms:W3CDTF">2014-01-09T07:06:00Z</dcterms:modified>
  <cp:revision>21</cp:revision>
  <dc:subject/>
  <dc:title>Załącznik Nr</dc:title>
</cp:coreProperties>
</file>