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CEDURY PEŁNIENIA DYŻURÓW NAUCZYCIELSKICH </w:t>
        <w:br/>
        <w:t>NA PRZERWACH MIĘDZYLEK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pełnią dyżury według ułożonego na bieżący rok, imiennego harmonogramu, wywieszonego na tablicy ogłoszeń w pokoju nauczyciel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nieobecności wyznaczonego nauczyciela zastępuje go ten nauczyciel, </w:t>
        <w:br/>
        <w:t>który pełni za niego zastępstwo na lekcji przed daną przer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dublowania się dyżurów należy powiadomić kadrę kierowniczą, </w:t>
        <w:br/>
        <w:t>której zadaniem będzie wyznaczanie dodatkowego dyżurującego nauczyci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żurujący nauczyciele powinni w czasie przerwy znajdować się w takim miejscu,</w:t>
        <w:br/>
        <w:t xml:space="preserve"> aby w zasięgu ich wzroku byli wszyscy uczni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czasie przerwy wszystkie klasy, w których nie znajduje się nauczyciel, powinny </w:t>
        <w:br/>
        <w:t>być zamknię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 dyżurujący zmuszony przez nagłe okoliczności do opuszczenia dyżuru powinien poprosić o zastępstwo wybraną osob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dyżurujący opuszczają korytarz po dzwonku na lekcje dopiero wtedy,</w:t>
        <w:br/>
        <w:t xml:space="preserve"> gdy wszyscy uczniowie wejdą do kl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pełniący dyżur na korytarzu powinni całkowicie skupić się na zapewnieniu uczniom pełnego bezpieczeństwa podczas przerwy dla uniknięcia konfliktów, bójek, wypad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uczyciele dyżurujący maja obowiązek objąć uwagą również toale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"/>
        </w:numPr>
        <w:rPr/>
      </w:pPr>
      <w:r>
        <w:rPr/>
        <w:t>Okresowy harmonogram dyżurów nauczycieli podczas przer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7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7:00Z</dcterms:created>
  <dc:creator>Kowalsky</dc:creator>
  <dc:description/>
  <cp:keywords/>
  <dc:language>en-US</dc:language>
  <cp:lastModifiedBy>Renata Maj</cp:lastModifiedBy>
  <cp:lastPrinted>2019-12-30T13:24:00Z</cp:lastPrinted>
  <dcterms:modified xsi:type="dcterms:W3CDTF">2019-12-30T12:27:00Z</dcterms:modified>
  <cp:revision>2</cp:revision>
  <dc:subject/>
  <dc:title>PROCEDURY OBOWIAZUJĄCE W CZASIE PEŁNIENIA DYŻURÓW NAUCZYCIELSKICH NA PRZERWACH MIĘDZYLEKCYJNYCH</dc:title>
</cp:coreProperties>
</file>