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71"/>
      </w:tblGrid>
      <w:tr>
        <w:trPr>
          <w:trHeight w:val="113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NKURS PLASTYCZNY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LASY AMAZONII – ZWIERZĘTA AMAZONII”</w:t>
              <w:br/>
              <w:t xml:space="preserve">  (II edycja – 2021)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utora prac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Rok urodz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utora prac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odzaj niepełnosprawnośc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w stopniu lekkim         □ w stopniu umiarkowanym</w:t>
            </w:r>
          </w:p>
          <w:p>
            <w:pPr>
              <w:pStyle w:val="NormalnyWeb"/>
              <w:spacing w:before="0" w:after="0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w stopniu znacznym   □ w stopniu głębokim</w:t>
            </w:r>
          </w:p>
        </w:tc>
      </w:tr>
      <w:tr>
        <w:trPr>
          <w:trHeight w:val="1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azwa i adres szkoły/placówk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raj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 i e-mail szkoły/placówk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i nazwisko nauczyciela/opieku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uczyciela/opieku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uczyciela/opieku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Wszystkie dane zwarte w metryczce zostaną wykorzystane tylko na potrzeby konkurs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71"/>
      </w:tblGrid>
      <w:tr>
        <w:trPr>
          <w:trHeight w:val="1134" w:hRule="atLeast"/>
        </w:trPr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KONKURS PLASTYCZNY</w:t>
            </w:r>
          </w:p>
          <w:p>
            <w:pPr>
              <w:pStyle w:val="NormalnyWeb"/>
              <w:spacing w:before="0" w:after="0"/>
              <w:jc w:val="center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LASY AMAZONII- ZWIERZĘTA AMAZONII”</w:t>
              <w:br/>
              <w:t xml:space="preserve">  (I I edycja – 2021)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mię i nazwisk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utora prac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Rok urodz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utora prac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odzaj niepełnosprawnośc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w stopniu lekkim         □ w stopniu umiarkowanym</w:t>
            </w:r>
          </w:p>
          <w:p>
            <w:pPr>
              <w:pStyle w:val="NormalnyWeb"/>
              <w:spacing w:before="0" w:after="0"/>
              <w:rPr>
                <w:rFonts w:ascii="Arial Narrow" w:hAnsi="Arial Narro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4"/>
                <w:szCs w:val="24"/>
              </w:rPr>
              <w:t>w stopniu znacznym   □ w stopniu głębokim</w:t>
            </w:r>
          </w:p>
        </w:tc>
      </w:tr>
      <w:tr>
        <w:trPr>
          <w:trHeight w:val="1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i adres szkoły/placów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kraj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efon i e-mail szkoły/placówk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i nazwisko nauczyciela/opieku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uczyciela/opieku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uczyciela/opiekun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Uwaga! Wszystkie dane zwarte w metryczce zostaną wykorzystane tylko na potrzeby konkurs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8:00Z</dcterms:created>
  <dc:creator>Jacek</dc:creator>
  <dc:description/>
  <dc:language>en-US</dc:language>
  <cp:lastModifiedBy>dell</cp:lastModifiedBy>
  <cp:lastPrinted>2017-10-16T16:40:00Z</cp:lastPrinted>
  <dcterms:modified xsi:type="dcterms:W3CDTF">2021-02-10T08:58:00Z</dcterms:modified>
  <cp:revision>2</cp:revision>
  <dc:subject/>
  <dc:title/>
</cp:coreProperties>
</file>