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WEWNĄTRZSZKOLNE OCENIANIE Z </w:t>
      </w:r>
      <w:r>
        <w:rPr>
          <w:rFonts w:cs="Segoe UI" w:ascii="Segoe UI" w:hAnsi="Segoe UI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RZEDMIOTÓW PRZYRODNICZYCH (PRZYRODA, GEOGRAFIA, BIOLOGIA, CHEMIA, FIZYKA )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wnątrzszkolne jest zgodne z Rozporządzeniem Ministra Edukacji Narodowej w sprawie oceniania, klasyfikowania i promowania uczniów i słuchaczy oraz ze Szkolnym Systemem Oceniania w Zespole Szkół Ogólnokształcących nr 5 w Sosnowcu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kuteczne uczenie się przedmiotów przyrodniczych i uzyskiwanie pozytywnych ocen zapewni uczniowi: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noszenie podręcznika, zeszytu ćwiczeń i zeszytu przedmiotowego,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anne prowadzenie zeszytu przedmiotowego,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bieżąco uzupełnianie wszystkich braków w zeszycie wynikłych z absencji (notatek lekcyjnych),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ważanie na lekcjach, czynny udział w zajęciach i prowadzenie pełnych notatek </w:t>
        <w:br/>
        <w:t>w zeszycie przedmiotowym,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zetelne przygotowanie się do prac klasowych,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atyczne uczenie się,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ktywną współpraca podczas pracy w grupach dobieranych losowo,</w:t>
      </w:r>
    </w:p>
    <w:p>
      <w:pPr>
        <w:pStyle w:val="Normal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ał w konkursach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rganizacja pracy na lekcjach:</w:t>
      </w:r>
    </w:p>
    <w:p>
      <w:pPr>
        <w:pStyle w:val="Normal1"/>
        <w:numPr>
          <w:ilvl w:val="0"/>
          <w:numId w:val="12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ma swoje stałe miejsce w klasie.</w:t>
      </w:r>
    </w:p>
    <w:p>
      <w:pPr>
        <w:pStyle w:val="Normal1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żliwe nieprzygotowanie uczeń zgłasza przed lekcją, niezwłocznie po wejściu do sali lekcyjnej ( dla przedmiotów wymiarze 1 godz. tygodniowo - jeden raz w semestrze, dla przedmiotów w wymiarze 2 lub 3 godzin tygodniowo - 2 razy w semestrze. Każde następne nieprzygotowanie skutkuje oceną niedostateczną).</w:t>
      </w:r>
    </w:p>
    <w:p>
      <w:pPr>
        <w:pStyle w:val="Normal1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ma możliwości zgłoszenia nieprzygotowania przed sprawdzianem, lekcją powtórzeniową zadaną z kilkudniowym wyprzedzeniem i wszelkimi zapowiedzianymi zadaniami.</w:t>
      </w:r>
    </w:p>
    <w:p>
      <w:pPr>
        <w:pStyle w:val="Normal1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odmowę pracy na lekcji oraz niewykonywanie poleceń nauczyciela uczeń otrzymuje ocenę niedostateczną.</w:t>
      </w:r>
    </w:p>
    <w:p>
      <w:pPr>
        <w:pStyle w:val="Normal1"/>
        <w:numPr>
          <w:ilvl w:val="0"/>
          <w:numId w:val="6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pracy klasowej nauczyciel informuje co najmniej tydzień wcześniej, podaje zakres materiału i przeprowadza lekcję powtórzeniową.</w:t>
      </w:r>
    </w:p>
    <w:p>
      <w:pPr>
        <w:pStyle w:val="Normal1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bez uprzedzenia może przeprowadzić kartkówkę max. z trzech ostatnich tematów.</w:t>
      </w:r>
    </w:p>
    <w:p>
      <w:pPr>
        <w:pStyle w:val="Normal1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nieobecny na sprawdzianie ,kartkówce pisze ją( lub odpowiada)  do dwóch tygodni po powrocie.</w:t>
      </w:r>
    </w:p>
    <w:p>
      <w:pPr>
        <w:pStyle w:val="Normal1"/>
        <w:numPr>
          <w:ilvl w:val="0"/>
          <w:numId w:val="6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stwierdzenia, że uczeń specjalnie unika pracy klasowej, kartkówki  pisze ją bez uprzedzenia na najbliższej lekcji.</w:t>
      </w:r>
    </w:p>
    <w:p>
      <w:pPr>
        <w:pStyle w:val="Normal1"/>
        <w:numPr>
          <w:ilvl w:val="0"/>
          <w:numId w:val="6"/>
        </w:numPr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ń otrzymuje oceny z: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edzi ,wypowiedzi pisemnych, wypowiedzi ustnych, kartkówek, sprawdzianów, rożnego rodzaju aktywności, prac dodatkowych oraz zrealizowanych projektów.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puszcza się stosownie  znaków  plus (+) i minus (-). Za 3 plusy uczeń otrzymuje ocenę bardzo dobrą, za 3 minusy ocenę niedostateczną.( waga jak za aktywność na lekcji) Nie wykorzystane w/w znaki  w pierwszym semestrze nie  przechodzą na drugi semestr. </w:t>
      </w:r>
    </w:p>
    <w:p>
      <w:pPr>
        <w:pStyle w:val="Normal1"/>
        <w:ind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W klasach w których zaczynają obowiązywać w/w przedmioty nauczyciel nie może postawić oceny niedostatecznej oraz wpisać nieprzygotowania do zajęć lekcyjnych w miesiącu wrześniu. Miesiąc ten jest okresem adaptacyjnym.  </w:t>
      </w:r>
    </w:p>
    <w:p>
      <w:pPr>
        <w:pStyle w:val="Normal1"/>
        <w:ind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Uczniowie objęci PPP mają indywidualne dostosowane formy i metody pracy.</w:t>
      </w:r>
    </w:p>
    <w:p>
      <w:pPr>
        <w:pStyle w:val="Normal1"/>
        <w:ind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sady oceniania </w:t>
      </w:r>
    </w:p>
    <w:p>
      <w:pPr>
        <w:pStyle w:val="Normal1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Ustala się następujące kryteria oceny prac pisemnych (kartkówki, prace klasowe, testy):</w:t>
      </w:r>
    </w:p>
    <w:p>
      <w:pPr>
        <w:pStyle w:val="Normal1"/>
        <w:numPr>
          <w:ilvl w:val="0"/>
          <w:numId w:val="3"/>
        </w:numPr>
        <w:ind w:left="0" w:right="2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 – 30%    niedostateczny</w:t>
      </w:r>
    </w:p>
    <w:p>
      <w:pPr>
        <w:pStyle w:val="Normal1"/>
        <w:numPr>
          <w:ilvl w:val="0"/>
          <w:numId w:val="3"/>
        </w:numPr>
        <w:ind w:left="0" w:right="2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 – 50%    dopuszczający</w:t>
      </w:r>
    </w:p>
    <w:p>
      <w:pPr>
        <w:pStyle w:val="Normal1"/>
        <w:numPr>
          <w:ilvl w:val="0"/>
          <w:numId w:val="3"/>
        </w:numPr>
        <w:ind w:left="0" w:right="2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 – 75%    dostateczny</w:t>
      </w:r>
    </w:p>
    <w:p>
      <w:pPr>
        <w:pStyle w:val="Normal1"/>
        <w:numPr>
          <w:ilvl w:val="0"/>
          <w:numId w:val="3"/>
        </w:numPr>
        <w:ind w:left="0" w:right="2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 – 90%    dobry</w:t>
      </w:r>
    </w:p>
    <w:p>
      <w:pPr>
        <w:pStyle w:val="Normal1"/>
        <w:numPr>
          <w:ilvl w:val="0"/>
          <w:numId w:val="3"/>
        </w:numPr>
        <w:ind w:left="0" w:right="2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 –95%      bardzo dobry</w:t>
      </w:r>
    </w:p>
    <w:p>
      <w:pPr>
        <w:pStyle w:val="Normal1"/>
        <w:numPr>
          <w:ilvl w:val="0"/>
          <w:numId w:val="3"/>
        </w:numPr>
        <w:ind w:left="0" w:right="2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6 – 100%  celujący </w:t>
      </w:r>
    </w:p>
    <w:p>
      <w:pPr>
        <w:pStyle w:val="Normal1"/>
        <w:ind w:right="2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gą być stosowane plusy i minusy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Ustala się następujące wagi dla poszczególnych form aktywności:</w:t>
      </w:r>
    </w:p>
    <w:p>
      <w:pPr>
        <w:pStyle w:val="Normal1"/>
        <w:numPr>
          <w:ilvl w:val="0"/>
          <w:numId w:val="5"/>
        </w:numPr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dzian – waga 3</w:t>
      </w:r>
    </w:p>
    <w:p>
      <w:pPr>
        <w:pStyle w:val="Normal1"/>
        <w:numPr>
          <w:ilvl w:val="0"/>
          <w:numId w:val="5"/>
        </w:numPr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rtkówka – waga 2</w:t>
      </w:r>
    </w:p>
    <w:p>
      <w:pPr>
        <w:pStyle w:val="Normal1"/>
        <w:numPr>
          <w:ilvl w:val="0"/>
          <w:numId w:val="5"/>
        </w:numPr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powiedź ustna – waga 2</w:t>
      </w:r>
    </w:p>
    <w:p>
      <w:pPr>
        <w:pStyle w:val="Normal1"/>
        <w:numPr>
          <w:ilvl w:val="0"/>
          <w:numId w:val="5"/>
        </w:numPr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y i projekty – waga 2-3 (waga 2 dla wyróżnionych oraz za 1,2,3 miejsce na terenie szkoły, waga 3 dla wyróżnionych oraz za 1,2,3 w konkursach poza szkolnych)</w:t>
      </w:r>
    </w:p>
    <w:p>
      <w:pPr>
        <w:pStyle w:val="Normal1"/>
        <w:numPr>
          <w:ilvl w:val="0"/>
          <w:numId w:val="5"/>
        </w:numPr>
        <w:ind w:left="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zostałe aktywności –waga 1( np. praca w grupie </w:t>
      </w:r>
      <w:r>
        <w:rPr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ość na lekcji)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Ocena semestralna i roczna jest oceną ważoną ocen cząstkowych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Ocena roczna  jest oceną ważoną ocen cząstkowych  w obydwóch semestrach. Przy ocenie rocznej bierze się pod uwagę  , stosunek  ucznia do danego  przedmiotu oraz aktywność pozalekcyjną np</w:t>
      </w:r>
    </w:p>
    <w:p>
      <w:pPr>
        <w:pStyle w:val="Normal1"/>
        <w:numPr>
          <w:ilvl w:val="0"/>
          <w:numId w:val="4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angażowanie w pracy na rzecz ochrony środowiska i na rzecz regionu promujący szkołę.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Prace pisemne ucznia nauczyciel udostępnia dzieciom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Sposó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awiania oceny semestralnej i rocznej przedstawiają tabele:</w:t>
      </w:r>
    </w:p>
    <w:p>
      <w:pPr>
        <w:pStyle w:val="Normal1"/>
        <w:spacing w:before="0" w:after="200"/>
        <w:ind w:left="1440" w:hanging="0"/>
        <w:jc w:val="both"/>
        <w:rPr/>
      </w:pPr>
      <w:r>
        <w:rPr/>
        <w:t>               </w:t>
      </w:r>
      <w:r>
        <w:rPr/>
        <w:t xml:space="preserve">a) </w:t>
      </w:r>
    </w:p>
    <w:tbl>
      <w:tblPr>
        <w:tblW w:w="38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056"/>
      </w:tblGrid>
      <w:tr>
        <w:trPr>
          <w:trHeight w:val="28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cena semestralna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Średnia ważo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cena semestralna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 – 1,5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dostateczn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1 – 1,8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puszczający -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81 – 2,4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puszczając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41 – 2,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puszczający +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61 – 2,8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stateczny -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1 – 3,4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stateczn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1 – 3,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stateczny +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1 – 3,8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bry -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81 – 4,4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br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1 – 4,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bry +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1 – 4,8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dzo dobry -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1 – 5,4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dzo dobr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1 – 5,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dzo dobry +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1 – 6,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ujący</w:t>
            </w:r>
          </w:p>
        </w:tc>
      </w:tr>
      <w:tr>
        <w:trPr>
          <w:trHeight w:val="280" w:hRule="atLeas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cena roczna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Średnia ważon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cena roczna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0 – 1,5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dostateczn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51 – 2,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puszczając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61 – 3,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stateczn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1 – 4,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br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1 – 5,6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dzo dobry</w:t>
            </w:r>
          </w:p>
        </w:tc>
      </w:tr>
      <w:tr>
        <w:trPr>
          <w:trHeight w:val="280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1 – 6,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ujący</w:t>
            </w:r>
          </w:p>
        </w:tc>
      </w:tr>
    </w:tbl>
    <w:p>
      <w:pPr>
        <w:pStyle w:val="Normal1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8" w:leader="none"/>
        </w:tabs>
        <w:autoSpaceDE w:val="false"/>
        <w:spacing w:before="70" w:after="0"/>
        <w:ind w:left="142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Formy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oprawy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ocen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przez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  <w:t>uczni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8" w:leader="none"/>
        </w:tabs>
        <w:autoSpaceDE w:val="false"/>
        <w:spacing w:before="70" w:after="0"/>
        <w:ind w:left="142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26" w:leader="none"/>
        </w:tabs>
        <w:autoSpaceDE w:val="false"/>
        <w:spacing w:lineRule="auto" w:line="276" w:before="1" w:after="0"/>
        <w:ind w:left="826" w:right="240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en-US"/>
        </w:rPr>
        <w:t>Uczeń ma prawo do poprawy każdej oceny, ale tylko jeden raz, w terminie nieprzekraczającym dwóch tygodni od dnia uzyskania oceny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en-US"/>
        </w:rPr>
        <w:t>a  w formie ustalonej  przez nauczyciel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26" w:leader="none"/>
        </w:tabs>
        <w:autoSpaceDE w:val="false"/>
        <w:spacing w:lineRule="auto" w:line="276" w:before="1" w:after="0"/>
        <w:ind w:left="401" w:right="2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cena otrzymana z poprawy jest wpisywana do dziennika jako kolejna ocena </w:t>
      </w:r>
      <w:r>
        <w:rPr>
          <w:rFonts w:cs="Times New Roman" w:ascii="Times New Roman" w:hAnsi="Times New Roman"/>
          <w:color w:val="000000"/>
          <w:spacing w:val="-2"/>
          <w:sz w:val="24"/>
        </w:rPr>
        <w:t>cząstkowa</w:t>
      </w:r>
      <w:r>
        <w:rPr>
          <w:rFonts w:cs="Times New Roman" w:ascii="Times New Roman" w:hAnsi="Times New Roman"/>
          <w:color w:val="000000"/>
          <w:sz w:val="24"/>
        </w:rPr>
        <w:t>, lecz do średniej ważonej liczona jest tylko ocena wyższ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26" w:leader="none"/>
        </w:tabs>
        <w:autoSpaceDE w:val="false"/>
        <w:spacing w:lineRule="auto" w:line="276" w:before="1" w:after="0"/>
        <w:ind w:left="401" w:right="2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 wystawianiem ocen semestralnych i rocznych nie przewiduje się żadnych dodatkowych sprawdzianów poprawkowych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76" w:before="1" w:after="0"/>
        <w:ind w:left="401" w:right="2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1"/>
        <w:widowControl w:val="fals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magania na poszczególne oceny  w klasyfikacji rocznej</w:t>
      </w:r>
    </w:p>
    <w:p>
      <w:pPr>
        <w:pStyle w:val="Normal1"/>
        <w:spacing w:before="0" w:after="200"/>
        <w:ind w:left="116" w:right="62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200"/>
        <w:ind w:left="116" w:right="626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czeń otrzymuje ocenę: </w:t>
      </w:r>
    </w:p>
    <w:p>
      <w:pPr>
        <w:pStyle w:val="Normal1"/>
        <w:widowControl w:val="false"/>
        <w:spacing w:before="6" w:after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1"/>
        <w:spacing w:lineRule="auto" w:line="276" w:before="0" w:after="200"/>
        <w:ind w:left="1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lującą jeżeli :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1"/>
          <w:numId w:val="13"/>
        </w:numPr>
        <w:tabs>
          <w:tab w:val="clear" w:pos="708"/>
          <w:tab w:val="left" w:pos="914" w:leader="none"/>
        </w:tabs>
        <w:spacing w:lineRule="auto" w:line="276" w:before="207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anował w pełni materiał programowy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207" w:after="0"/>
        <w:ind w:left="0" w:hanging="0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dzielnie i twórczo rozwija własne zainteresowania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chodzi z samodzielnymi inicjatywami rozwiązania konkretnych problemów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amodzielnie sięga do różnych źródeł informacji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zentuje swoje umiejętności na forum klasy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rzymuje oceny celujące ze sprawdzianów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ługuje się bogatym, poprawnym słownictwem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yskutuje używając poprawnych merytorycznie argumentów na bieżące tematy 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li się swoją wiedzą z innymi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uje doświadczenia i przewiduje ich efekty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rzystuje wiedzę z przedmiotów pokrewnych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ądza materiały pomocnicze do realizacji zagadnień na lekcji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łasnej inicjatywy proponuje pomoc koleżeńską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stniczy w konkursach  na terenie szkoły i poza nią, odnosi w nich sukcesy </w:t>
      </w:r>
    </w:p>
    <w:p>
      <w:pPr>
        <w:pStyle w:val="Normal1"/>
        <w:numPr>
          <w:ilvl w:val="0"/>
          <w:numId w:val="1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erze udział w zajęciach pozalekcyjnych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 w:before="1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ardzo dobr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207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anował w pełni materiał programowy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uje doświadczenia i prezentuje je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1096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rzega i ocenia związki w przebiegu zjawiska lub reakcji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1096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widuje następstwa i skutki działalności człowieka oraz przebiegu 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0" w:after="0"/>
        <w:ind w:right="1096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ów naturalnych w środowisku naturalnym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jaśnia i rozwiązuje naturalne procesy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39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odzielnie rozwiązuje problemy i zadania postawione przez nauczyciela,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0" w:after="0"/>
        <w:ind w:right="39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ługując się zdobytymi umiejętnościami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atycznie pracuje na lekcjach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80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rawnie korzysta z dostępnych i wskazanych przez nauczyciela źródeł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0" w:after="0"/>
        <w:ind w:right="80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ji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rzystuje wiedzę z przedmiotów pokrewnych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ułuje dłuższe wypowiedzi zawierające własne sądy i opinie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uje doświadczenia, prezentuje je, interpretuje wyniki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ętnie bierze udział w konkursach i akcjach związanych z tematyką przedmiotową na terenie szkoły i poza nią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wiele ciekawych pomysłów i dzieli się nimi z grupą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obr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202" w:after="0"/>
        <w:ind w:left="0" w:right="108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iada niewielkie luki w wiadomościach i umiejętnościach rozwijanych na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202" w:after="0"/>
        <w:ind w:right="108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kcjach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121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łaściwie wykorzystuje przyrządy do obserwacji i pomiarów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rzysta z różnych źródeł informacji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222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ystematycznie i efektywnie pracuje na lekcjach, potrafi sformułować dłuższą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0" w:after="0"/>
        <w:ind w:right="222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powiedź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222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suje zdobytą wiedzę w praktyce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222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łaściwie wykorzystuje przyrządy do obserwacji i pomiarów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222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uje samodzielnie powierzone mu zadania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222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pracuje umiejętnie z grupą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222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ynnie uczestniczy w zajęciach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222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uje polecenia w sposób prawidłowy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222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ętnie bierze udział w różnych akcjach 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ostateczn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202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anował wiadomości i umiejętności w stopniu podstawowym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 podstawowe pojęcia związane z przedmiotem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znaje i ocenia postawy wobec środowiska otaczającego go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ługuje się mapą jako źródłem wiedzy biologicznej, fizycznej i chemicznej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769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serwuje pośrednio i bezpośrednio procesy, zjawiska i reakcje zachodzące  dookoła 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0" w:after="0"/>
        <w:ind w:right="769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opisuje je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right="934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trafi pod kierunkiem nauczyciela skorzystać z podstawowych źródeł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lineRule="auto" w:line="276" w:before="0" w:after="0"/>
        <w:ind w:right="934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acji 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501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trafi wykonać proste zadania pisemne oparte na podręczniku lub innych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0" w:after="0"/>
        <w:ind w:right="501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źródłach wiedzy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uje niesystematycznie, niechętnie wykonuje powierzone zadania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opuszczając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202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znaje i nazywa podstawowe zjawiska i reakcje w środowisku naturalnym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696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siada, przejawiający się w codziennym życiu, pozytywny stosunek do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before="0" w:after="0"/>
        <w:ind w:right="696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aczającego go środowiska naturalnego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panował pełny zakres wymagań koniecznych z poszczególnych przedmiotów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spacing w:lineRule="auto" w:line="276" w:before="0" w:after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rodniczych.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before="0" w:after="0"/>
        <w:ind w:left="0" w:right="729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y pomocy nauczyciela lub kolegów potrafi wykonać proste polecenia,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ind w:left="720" w:right="7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magające zastosowania podstawowych umiejętności wymaganych w    </w:t>
      </w:r>
    </w:p>
    <w:p>
      <w:pPr>
        <w:pStyle w:val="Normal1"/>
        <w:widowControl w:val="false"/>
        <w:tabs>
          <w:tab w:val="clear" w:pos="708"/>
          <w:tab w:val="left" w:pos="914" w:leader="none"/>
        </w:tabs>
        <w:ind w:left="720" w:right="7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ie uczenia się przedmiotów przyrodniczych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 prosty tekst źródłowy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biernym uczestnikiem zajęć, ale nie przeszkadza w ich prowadzeniu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iedostatecz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żeli</w:t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wet   przy   pomocy   nauczyciela   nie   potrafi   wykonać   poleceń</w:t>
      </w:r>
    </w:p>
    <w:p>
      <w:pPr>
        <w:pStyle w:val="Normal1"/>
        <w:widowControl w:val="false"/>
        <w:ind w:right="59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magających zastosowania podstawowych umiejętności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opanował zagadnień z podstawy programowej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azuje wyraźny brak zainteresowania przedmiotem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837" w:leader="none"/>
        </w:tabs>
        <w:spacing w:lineRule="auto" w:line="276" w:before="0" w:after="0"/>
        <w:ind w:left="0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oją postawą uniemożliwia pracę innym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837" w:leader="none"/>
        </w:tabs>
        <w:spacing w:before="0" w:after="0"/>
        <w:ind w:left="0" w:right="99" w:hanging="0"/>
        <w:contextualSpacing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wykonuje zadań postawionych przez nauczyciela lub realizowanych przez grupę</w:t>
      </w:r>
    </w:p>
    <w:p>
      <w:pPr>
        <w:pStyle w:val="Normal1"/>
        <w:widowControl w:val="false"/>
        <w:numPr>
          <w:ilvl w:val="1"/>
          <w:numId w:val="2"/>
        </w:numPr>
        <w:tabs>
          <w:tab w:val="clear" w:pos="708"/>
          <w:tab w:val="left" w:pos="837" w:leader="none"/>
        </w:tabs>
        <w:spacing w:before="0" w:after="0"/>
        <w:ind w:left="0" w:right="9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opanował wymagań koniecznych z danego przedmiotu</w:t>
      </w:r>
    </w:p>
    <w:p>
      <w:pPr>
        <w:pStyle w:val="Normal1"/>
        <w:widowControl w:val="false"/>
        <w:spacing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przypadku wystąpienia pracy zdalnej ( na odległ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uzyskać ocenę podczas lekcji , konsultacji  on – line  oraz  za przesyłanie prac  wskazanych przez nauczyciel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rminy odsyłania prac wyznacza nauczyciel. </w:t>
      </w:r>
      <w:r>
        <w:rPr>
          <w:rFonts w:cs="Times New Roman" w:ascii="Times New Roman" w:hAnsi="Times New Roman"/>
          <w:color w:val="000000"/>
          <w:sz w:val="24"/>
          <w:szCs w:val="24"/>
        </w:rPr>
        <w:t>Nieodesłanie w terminie zadania zleconego  przez nauczyciela bez podania przyczyny ( usprawiedliwienia przez rodzica/prawnego opiekuna ) skutkuje oceną niedostatecz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możliwość poprawienia ocen otrzymanych za zadania wykonywane w czasie e-nauczania w sposób i w terminie wskazanym przez nauczyciel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czas nauczania zdalnego wagi ocen pozostają bez zmi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racowali: nauczyciele przyrody, geografii, biologii, chemii i fizyki.</w:t>
      </w:r>
    </w:p>
    <w:p>
      <w:pPr>
        <w:pStyle w:val="Akapitzlist"/>
        <w:tabs>
          <w:tab w:val="clear" w:pos="708"/>
          <w:tab w:val="left" w:pos="826" w:leader="none"/>
        </w:tabs>
        <w:spacing w:before="275" w:after="0"/>
        <w:ind w:left="858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6" w:hanging="197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503" w:hanging="361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53" w:hanging="216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0" w:hanging="21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0" w:hanging="2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0" w:hanging="21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1" w:hanging="21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2" w:hanging="21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42" w:hanging="21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56" w:hanging="2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4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58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32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0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425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0:00Z</dcterms:created>
  <dc:creator>Kasia</dc:creator>
  <dc:description/>
  <dc:language>en-US</dc:language>
  <cp:lastModifiedBy>Katarzyna Łukaszewicz Cholewa</cp:lastModifiedBy>
  <dcterms:modified xsi:type="dcterms:W3CDTF">2024-10-22T18:40:00Z</dcterms:modified>
  <cp:revision>2</cp:revision>
  <dc:subject/>
  <dc:title/>
</cp:coreProperties>
</file>